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揭秘云计算平台的新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揭秘云计算平台的新宠</w:t>
      </w:r>
      <w:r>
        <w:rPr>
          <w:sz w:val="32"/>
          <w:szCs w:val="32"/>
        </w:rPr>
        <w:t>&lt;/p&gt;&lt;p&gt;&lt;img src="/static-img/-dAbHUZr4O5-56YcWzjKi6ERhaoObKVqIR0uPjRaC3tpDC2NWS_K0QwWagK0nrRo.jpg"&gt;&lt;/p&gt;&lt;p&gt;</w:t>
      </w:r>
      <w:r>
        <w:rPr>
          <w:sz w:val="32"/>
          <w:szCs w:val="32"/>
        </w:rPr>
        <w:t>在数字化转型的浪潮中，云计算已经成为企业</w:t>
      </w:r>
      <w:r>
        <w:rPr>
          <w:sz w:val="32"/>
          <w:szCs w:val="32"/>
        </w:rPr>
        <w:t>IT</w:t>
      </w:r>
      <w:r>
        <w:rPr>
          <w:sz w:val="32"/>
          <w:szCs w:val="32"/>
        </w:rPr>
        <w:t>基础设施的重要组成部分。随着技术的不断进步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libaba Cloud B)</w:t>
      </w:r>
      <w:r>
        <w:rPr>
          <w:sz w:val="32"/>
          <w:szCs w:val="32"/>
        </w:rPr>
        <w:t>作为阿里巴巴旗下的云服务平台，不断吸引着各行各业用户的心。那么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？它又是如何帮助企业提升效率、降低成本并实现业务创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不是一个简单的缩写，它代表的是阿里巴巴集团在其</w:t>
      </w:r>
      <w:r>
        <w:rPr>
          <w:sz w:val="32"/>
          <w:szCs w:val="32"/>
        </w:rPr>
        <w:t>cloud.com</w:t>
      </w:r>
      <w:r>
        <w:rPr>
          <w:sz w:val="32"/>
          <w:szCs w:val="32"/>
        </w:rPr>
        <w:t>网站上的一个特定产品类别——“</w:t>
      </w:r>
      <w:r>
        <w:rPr>
          <w:sz w:val="32"/>
          <w:szCs w:val="32"/>
        </w:rPr>
        <w:t>Elastic Compute Service”</w:t>
      </w:r>
      <w:r>
        <w:rPr>
          <w:sz w:val="32"/>
          <w:szCs w:val="32"/>
        </w:rPr>
        <w:t>（弹性计算服务）。这一服务提供了高性能且可伸缩性的虚拟机，可以满足各种不同的应用需求，从而为用户带来了极大的灵活性和便捷性。</w:t>
      </w:r>
      <w:r>
        <w:rPr>
          <w:sz w:val="32"/>
          <w:szCs w:val="32"/>
        </w:rPr>
        <w:t>&lt;/p&gt;&lt;p&gt;&lt;img src="/static-img/NzAuMdjVynp9YFUBRvN7eKERhaoObKVqIR0uPjRaC3tB-Z6MjzNYyxyesmFknFrqkykNgIirFS5tu5cFDy-eE7-HLQiKSepm7MtYmf5pR0GiwHqFHPoRIt1r21fXE0royA1XrS7bJ9lVYYRNEuC41ruWikxIZaSAOMgKmeOZRgQnEMTQJMlb514U8ZoRGNwfdPFpRXqAlZVq89RhrIXxZw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商巨头：淘宝与天猫</w:t>
      </w:r>
      <w:r>
        <w:rPr>
          <w:sz w:val="32"/>
          <w:szCs w:val="32"/>
        </w:rPr>
        <w:t>&lt;/p&gt;&lt;p&gt;&lt;img src="/static-img/ME9aLd_Q-NQwwBXEPAUQraERhaoObKVqIR0uPjRaC3tB-Z6MjzNYyxyesmFknFrqkykNgIirFS5tu5cFDy-eE7-HLQiKSepm7MtYmf5pR0GiwHqFHPoRIt1r21fXE0royA1XrS7bJ9lVYYRNEuC41ruWikxIZaSAOMgKmeOZRgQnEMTQJMlb514U8ZoRGNwfdPFpRXqAlZVq89RhrIXxZw.jpg"&gt;&lt;/p&gt;&lt;p&gt;</w:t>
      </w:r>
      <w:r>
        <w:rPr>
          <w:sz w:val="32"/>
          <w:szCs w:val="32"/>
        </w:rPr>
        <w:t>淘宝和天猫作为中国最大的电商平台，他们需要处理大量数据以支持实时搜索、个性化推荐等功能。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提供了强大的数据处理能力，使得这两个平台能够快速响应消费者的需求，并确保交易过程顺畅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融科技公司：蚂蚁金服</w:t>
      </w:r>
      <w:r>
        <w:rPr>
          <w:sz w:val="32"/>
          <w:szCs w:val="32"/>
        </w:rPr>
        <w:t>&lt;/p&gt;&lt;p&gt;&lt;img src="/static-img/elVyBBqMMkMtLy3fiZkOyKERhaoObKVqIR0uPjRaC3tB-Z6MjzNYyxyesmFknFrqkykNgIirFS5tu5cFDy-eE7-HLQiKSepm7MtYmf5pR0GiwHqFHPoRIt1r21fXE0royA1XrS7bJ9lVYYRNEuC41ruWikxIZaSAOMgKmeOZRgQnEMTQJMlb514U8ZoRGNwfdPFpRXqAlZVq89RhrIXxZw.jpg"&gt;&lt;/p&gt;&lt;p&gt;</w:t>
      </w:r>
      <w:r>
        <w:rPr>
          <w:sz w:val="32"/>
          <w:szCs w:val="32"/>
        </w:rPr>
        <w:t>蚂蚁金服通过使用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进行大规模数据存储和分析，为其金融科技业务提供了坚实的技术支撑。这不仅提高了系统稳定性，也加速了产品开发流程，帮助公司更快地适应市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造业龙头：小米</w:t>
      </w:r>
      <w:r>
        <w:rPr>
          <w:sz w:val="32"/>
          <w:szCs w:val="32"/>
        </w:rPr>
        <w:t>&lt;/p&gt;&lt;p&gt;&lt;img src="/static-img/ZIIxQPlw8Ve1I8KgWPCs26ERhaoObKVqIR0uPjRaC3tB-Z6MjzNYyxyesmFknFrqkykNgIirFS5tu5cFDy-eE7-HLQiKSepm7MtYmf5pR0GiwHqFHPoRIt1r21fXE0royA1XrS7bJ9lVYYRNEuC41ruWikxIZaSAOMgKmeOZRgQnEMTQJMlb514U8ZoRGNwfdPFpRXqAlZVq89RhrIXxZw.jpg"&gt;&lt;/p&gt;&lt;p&gt;</w:t>
      </w:r>
      <w:r>
        <w:rPr>
          <w:sz w:val="32"/>
          <w:szCs w:val="32"/>
        </w:rPr>
        <w:t>小米通过利用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大规模集群资源，将研发周期缩短到原来的十分之一，同时也提高了研发效率。在这样的背景下，小米迅速推出了多款热销手机，巩固了其市场领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一种基于云端的、高性能计算解决方案，它为企业提供了一站式的一体化服务，无论是大型电商平台还是金融科技公司，都能从中获得显著益处。通过优化资源配置和自动化运维管理，一些行业领先者已经证明了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对于提升竞争力的潜力。随着更多企业加入这一趋势，我们可以期待看到更多创新的应用，以及更深入的一线 天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是什么意思 的探索。</w:t>
      </w:r>
      <w:r>
        <w:rPr>
          <w:sz w:val="32"/>
          <w:szCs w:val="32"/>
        </w:rPr>
        <w:t>&lt;/p&gt;&lt;p&gt;&lt;a href = "/doc/369919-</w:t>
      </w:r>
      <w:r>
        <w:rPr>
          <w:sz w:val="32"/>
          <w:szCs w:val="32"/>
        </w:rPr>
        <w:t>科技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揭秘云计算平台的新宠</w:t>
      </w:r>
      <w:r>
        <w:rPr>
          <w:sz w:val="32"/>
          <w:szCs w:val="32"/>
        </w:rPr>
        <w:t>.doc" rel="alternate" download="369919-</w:t>
      </w:r>
      <w:r>
        <w:rPr>
          <w:sz w:val="32"/>
          <w:szCs w:val="32"/>
        </w:rPr>
        <w:t>科技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揭秘云计算平台的新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