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高清视频探索自然的韵律与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野花之美：高清视频探索自然的韵律与色彩</w:t>
      </w:r>
      <w:r>
        <w:rPr>
          <w:sz w:val="32"/>
          <w:szCs w:val="32"/>
        </w:rPr>
        <w:t>&lt;/p&gt;&lt;p&gt;&lt;img src="/static-img/BgSuPQkp3QHshcEmWR1D3qt8vfACUxfyECLF5eU_dTW-LoeNTR4G7DtOu061M_MY.jpeg"&gt;&lt;/p&gt;&lt;p&gt;</w:t>
      </w:r>
      <w:r>
        <w:rPr>
          <w:sz w:val="32"/>
          <w:szCs w:val="32"/>
        </w:rPr>
        <w:t>在遥远的东方，有一个国家，它以其独特的文化、历史和自然风光闻名于世——日本。这里不仅有着繁华都市，还有着广袤无垠的自然景观，其中最为人称道的是那些野生之美，尤其是春天时分开放的野花。</w:t>
      </w:r>
      <w:r>
        <w:rPr>
          <w:sz w:val="32"/>
          <w:szCs w:val="32"/>
        </w:rPr>
        <w:t>&lt;/p&gt;&lt;p&gt;</w:t>
      </w:r>
      <w:r>
        <w:rPr>
          <w:sz w:val="32"/>
          <w:szCs w:val="32"/>
        </w:rPr>
        <w:t>首先，日本四季更迭显著，每一季都有各自独特的野花盛开。春天时，随处可见绽放的小红花、小黄花以及各种颜色的樱桃树，这些都是日本春日祭节不可或缺的一部分。在这段时间里，“野花日本</w:t>
      </w:r>
      <w:r>
        <w:rPr>
          <w:sz w:val="32"/>
          <w:szCs w:val="32"/>
        </w:rPr>
        <w:t>HD</w:t>
      </w:r>
      <w:r>
        <w:rPr>
          <w:sz w:val="32"/>
          <w:szCs w:val="32"/>
        </w:rPr>
        <w:t>免费高清版视频”成为了许多摄影师和旅行者的必备工具，他们可以通过这些视频来感受并学习如何捕捉到最佳拍照角度，从而记录下这一年中最为人们期待和喜爱的一刻。</w:t>
      </w:r>
      <w:r>
        <w:rPr>
          <w:sz w:val="32"/>
          <w:szCs w:val="32"/>
        </w:rPr>
        <w:t>&lt;/p&gt;&lt;p&gt;&lt;img src="/static-img/Oc_xqCVGHCGdZbE34Or6hqt8vfACUxfyECLF5eU_dTXk50x3dn81ktvufhutmtE1uG9qPqjml9OqVaxVY-prT-e1O_BHYjYuHqPrJsE-6HxhJyICyTWRGd5588nqemZ_jtbbZwgWGp1VsJzsuuzLao4TB9u8vfvgDJ4SURoQVFLpPyG8Z_bAG3jOHSpe1zUn-bTs4SeG_ribc6C-a3DfIw.jpeg"&gt;&lt;/p&gt;&lt;p&gt;</w:t>
      </w:r>
      <w:r>
        <w:rPr>
          <w:sz w:val="32"/>
          <w:szCs w:val="32"/>
        </w:rPr>
        <w:t>接着，在夏季，高山草甸上的百合、白菊等鲜艳色彩相继绽放，而秋天，则是落叶纷飞中的枫叶，那金黄色的树木如同万千星辰般点缀在山坡上。而冬天，则是雪后的银装素裹，一片宁静与纯净，让人心旷神怡。在不同的季节，不同类型的野花不断地开放，每一种都是自然界精妙绝伦的手工艺品。</w:t>
      </w:r>
      <w:r>
        <w:rPr>
          <w:sz w:val="32"/>
          <w:szCs w:val="32"/>
        </w:rPr>
        <w:t>&lt;/p&gt;&lt;p&gt;</w:t>
      </w:r>
      <w:r>
        <w:rPr>
          <w:sz w:val="32"/>
          <w:szCs w:val="32"/>
        </w:rPr>
        <w:t>此外，“野花日本</w:t>
      </w:r>
      <w:r>
        <w:rPr>
          <w:sz w:val="32"/>
          <w:szCs w:val="32"/>
        </w:rPr>
        <w:t>HD</w:t>
      </w:r>
      <w:r>
        <w:rPr>
          <w:sz w:val="32"/>
          <w:szCs w:val="32"/>
        </w:rPr>
        <w:t xml:space="preserve">免费高清版视频”也是了解不同地区特有的植物种类的一个重要途径。例如，在北海道，可以看到一大批耐寒性强且早期开 </w:t>
      </w:r>
      <w:r>
        <w:rPr>
          <w:sz w:val="32"/>
          <w:szCs w:val="32"/>
        </w:rPr>
        <w:t xml:space="preserve">flower </w:t>
      </w:r>
      <w:r>
        <w:rPr>
          <w:sz w:val="32"/>
          <w:szCs w:val="32"/>
        </w:rPr>
        <w:t>的植物，如萝卜状开口兰；而在九州南部，则常见到多种水生植物，如蓼科植物。这些建物对于研究生物多样性及环境保护具有极大的价值，同时也能激发人们对自然科学深入了解和探究的兴趣。</w:t>
      </w:r>
      <w:r>
        <w:rPr>
          <w:sz w:val="32"/>
          <w:szCs w:val="32"/>
        </w:rPr>
        <w:t>&lt;/p&gt;&lt;p&gt;&lt;img src="/static-img/b6uSU5CxLDD88YRxj7g_-at8vfACUxfyECLF5eU_dTXk50x3dn81ktvufhutmtE1uG9qPqjml9OqVaxVY-prT-e1O_BHYjYuHqPrJsE-6HxhJyICyTWRGd5588nqemZ_jtbbZwgWGp1VsJzsuuzLao4TB9u8vfvgDJ4SURoQVFLpPyG8Z_bAG3jOHSpe1zUn-bTs4SeG_ribc6C-a3DfIw.jpeg"&gt;&lt;/p&gt;&lt;p&gt;</w:t>
      </w:r>
      <w:r>
        <w:rPr>
          <w:sz w:val="32"/>
          <w:szCs w:val="32"/>
        </w:rPr>
        <w:t>再者，这些视频提供了一个平台，让我们能够从不同角度去欣赏这些小生命，它们并不需要被人看得清楚就能存在，却以它们微小却又壮丽的情趣赢得了众人的赞叹。此外，由于这些 野 花 通常生长在偏远的地方，所以观看“野花日本</w:t>
      </w:r>
      <w:r>
        <w:rPr>
          <w:sz w:val="32"/>
          <w:szCs w:val="32"/>
        </w:rPr>
        <w:t>HD</w:t>
      </w:r>
      <w:r>
        <w:rPr>
          <w:sz w:val="32"/>
          <w:szCs w:val="32"/>
        </w:rPr>
        <w:t>免费高清版视频”，我们可以感受到那种踏青游览现场所带来的快乐，而不必离开家门一步。</w:t>
      </w:r>
      <w:r>
        <w:rPr>
          <w:sz w:val="32"/>
          <w:szCs w:val="32"/>
        </w:rPr>
        <w:t>&lt;/p&gt;&lt;p&gt;</w:t>
      </w:r>
      <w:r>
        <w:rPr>
          <w:sz w:val="32"/>
          <w:szCs w:val="32"/>
        </w:rPr>
        <w:t>最后，“野花日本</w:t>
      </w:r>
      <w:r>
        <w:rPr>
          <w:sz w:val="32"/>
          <w:szCs w:val="32"/>
        </w:rPr>
        <w:t>HD</w:t>
      </w:r>
      <w:r>
        <w:rPr>
          <w:sz w:val="32"/>
          <w:szCs w:val="32"/>
        </w:rPr>
        <w:t>免费高清版视频”也是一次文化交流的大门。通过观看这样的内容，我们可以接触到另一个世界里的生活方式与审美观念，从而增进对他国文化理解和尊重。此外，这些视觉享受还能促进心理健康，因为研究表明，与大自然接触能够降低压力水平，并提高情绪状态，使人感到更加平衡和幸福。</w:t>
      </w:r>
      <w:r>
        <w:rPr>
          <w:sz w:val="32"/>
          <w:szCs w:val="32"/>
        </w:rPr>
        <w:t>&lt;/p&gt;&lt;p&gt;&lt;img src="/static-img/niMCKRQKx8k6HW2cckacyqt8vfACUxfyECLF5eU_dTXk50x3dn81ktvufhutmtE1uG9qPqjml9OqVaxVY-prT-e1O_BHYjYuHqPrJsE-6HxhJyICyTWRGd5588nqemZ_jtbbZwgWGp1VsJzsuuzLao4TB9u8vfvgDJ4SURoQVFLpPyG8Z_bAG3jOHSpe1zUn-bTs4SeG_ribc6C-a3DfIw.jpeg"&gt;&lt;/p&gt;&lt;p&gt;</w:t>
      </w:r>
      <w:r>
        <w:rPr>
          <w:sz w:val="32"/>
          <w:szCs w:val="32"/>
        </w:rPr>
        <w:t xml:space="preserve">总之，“野 花 日本 </w:t>
      </w:r>
      <w:r>
        <w:rPr>
          <w:sz w:val="32"/>
          <w:szCs w:val="32"/>
        </w:rPr>
        <w:t xml:space="preserve">HD </w:t>
      </w:r>
      <w:r>
        <w:rPr>
          <w:sz w:val="32"/>
          <w:szCs w:val="32"/>
        </w:rPr>
        <w:t>免费 高清 版 视频”是一个充满魅力的窗口，它不仅展示了这个国家丰富多样的植被，也让全世界的人们都能体验到那份来自未知但又如此亲切的地球母亲赠予我们的礼物——动人的景致，是一种难以言喻的心灵慰藉，是一次精神上的旅程。如果你想深入体验这种愉悦，你只需点击一下屏幕，让自己沉浸其中吧！</w:t>
      </w:r>
      <w:r>
        <w:rPr>
          <w:sz w:val="32"/>
          <w:szCs w:val="32"/>
        </w:rPr>
        <w:t>&lt;/p&gt;&lt;p&gt;&lt;a href = "/doc/369804-</w:t>
      </w:r>
      <w:r>
        <w:rPr>
          <w:sz w:val="32"/>
          <w:szCs w:val="32"/>
        </w:rPr>
        <w:t>日本野花之美高清视频探索自然的韵律与色彩</w:t>
      </w:r>
      <w:r>
        <w:rPr>
          <w:sz w:val="32"/>
          <w:szCs w:val="32"/>
        </w:rPr>
        <w:t>.doc" rel="alternate" download="369804-</w:t>
      </w:r>
      <w:r>
        <w:rPr>
          <w:sz w:val="32"/>
          <w:szCs w:val="32"/>
        </w:rPr>
        <w:t>日本野花之美高清视频探索自然的韵律与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