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明月楼抬头看我们继续时光倒流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明月楼，抬头看我们继续</w:t>
      </w:r>
      <w:r>
        <w:rPr>
          <w:sz w:val="32"/>
          <w:szCs w:val="32"/>
        </w:rPr>
        <w:t>&lt;/p&gt;&lt;p&gt;&lt;img src="/static-img/XnZTaFesKdCBdaqLtgFzFoBMCCuUeHnFAoAoJnqfDZBUq8ZZsp1n2JhmuW1Tx7zS.jpg"&gt;&lt;/p&gt;&lt;p&gt;</w:t>
      </w:r>
      <w:r>
        <w:rPr>
          <w:sz w:val="32"/>
          <w:szCs w:val="32"/>
        </w:rPr>
        <w:t>在时间的河流中漂泊，我们是否还能找到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人被时间的流逝所吞没，他们曾经的梦想，如同落叶般飘散，无人问津。然而，在这片繁华与喧嚣之中，也有人们选择抬头，看向镜子，那个映照着他们内心深处最真实的自己。</w:t>
      </w:r>
      <w:r>
        <w:rPr>
          <w:sz w:val="32"/>
          <w:szCs w:val="32"/>
        </w:rPr>
        <w:t>&lt;/p&gt;&lt;p&gt;&lt;img src="/static-img/G46211wcW_LEP_R9OjY7oYBMCCuUeHnFAoAoJnqfDZDQ0ksYKhsPGLY1vqWw2-VJgZfXJFWzvaGhl1WDX3OCiA.jpg"&gt;&lt;/p&gt;&lt;p&gt;</w:t>
      </w:r>
      <w:r>
        <w:rPr>
          <w:sz w:val="32"/>
          <w:szCs w:val="32"/>
        </w:rPr>
        <w:t>当你站在生活的大舞台上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舞台，每个人都在为自己的生活编织着不同的篇章。有些人可能已经找到了属于自己的位置，而有些人则仍然在探索，不知道自己真正想要的是什么。在这个过程中，我们需要勇敢地面对现实，勇敢地去追寻那个能够让我们感到快乐和满足的事情。</w:t>
      </w:r>
      <w:r>
        <w:rPr>
          <w:sz w:val="32"/>
          <w:szCs w:val="32"/>
        </w:rPr>
        <w:t>&lt;/p&gt;&lt;p&gt;&lt;img src="/static-img/teOS6NEkeCyx3_xyMM_rBIBMCCuUeHnFAoAoJnqfDZDQ0ksYKhsPGLY1vqWw2-VJgZfXJFWzvaGhl1WDX3OCiA.jpg"&gt;&lt;/p&gt;&lt;p&gt;</w:t>
      </w:r>
      <w:r>
        <w:rPr>
          <w:sz w:val="32"/>
          <w:szCs w:val="32"/>
        </w:rPr>
        <w:t>如何才能做到不忘初心，以青山为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，就是要记住那份最初的心愿和理想。当我们的目光穿透了现实世界的迷雾，我们才会发现，那些最初的梦想依旧闪烁着光芒。而以青山为伴，则是指那些没有变过味道、始终坚持下去的事物。它们就像是一位忠诚且智慧的导师，为我们提供力量和启示。</w:t>
      </w:r>
      <w:r>
        <w:rPr>
          <w:sz w:val="32"/>
          <w:szCs w:val="32"/>
        </w:rPr>
        <w:t>&lt;/p&gt;&lt;p&gt;&lt;img src="/static-img/nO5ajsjAJ7wxe_GR5e5LbYBMCCuUeHnFAoAoJnqfDZDQ0ksYKhsPGLY1vqWw2-VJgZfXJFWzvaGhl1WDX3OCiA.jpg"&gt;&lt;/p&gt;&lt;p&gt;</w:t>
      </w:r>
      <w:r>
        <w:rPr>
          <w:sz w:val="32"/>
          <w:szCs w:val="32"/>
        </w:rPr>
        <w:t>我们应该如何调整我们的视角来看待周围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常听到人们说：“别总是盯着过去或未来，要学会活在当下。”而我认为，这更像是给予了一个机会，让我们重新审视那些曾经忽略掉的事物。在这个过程中，如果能够抬头 看镜子 我们继续，那么无论前方道路多么崎岖坎坷，我们都能找到前进的动力。</w:t>
      </w:r>
      <w:r>
        <w:rPr>
          <w:sz w:val="32"/>
          <w:szCs w:val="32"/>
        </w:rPr>
        <w:t>&lt;/p&gt;&lt;p&gt;&lt;img src="/static-img/c5IIeTaqPu2qQK_rKPVzZoBMCCuUeHnFAoAoJnqfDZDQ0ksYKhsPGLY1vqWw2-VJgZfXJFWzvaGhl1WDX3OCiA.jpg"&gt;&lt;/p&gt;&lt;p&gt;</w:t>
      </w:r>
      <w:r>
        <w:rPr>
          <w:sz w:val="32"/>
          <w:szCs w:val="32"/>
        </w:rPr>
        <w:t>面对困难时，你该如何保持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不可预测和不可避免的一部分。但是，无论遇到怎样的困难，都不要放弃希望，因为希望本身就是一种力量。当你感到绝望时，请抬起头来，用你的眼睛去看到那些隐藏于眼前的光亮，用你的耳朵去倾听那个鼓励你的声音，用你的手去触摸那个温暖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：只要有信念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不一样，有些人可能走得很远，而有些人可能走得很慢，但重要的是，每一步都是为了实现自我的价值而努力。如果你现在正站在一条似乎无从下手的小路上，请记得，只要抬头 看镜子 我们继续，你就会发现，从未停歇过的心跳，是最坚定不移的地图。你只需相信自己，然后开始行动，即使步伐小巧，也将成为历史上的巨大飞跃之一。</w:t>
      </w:r>
      <w:r>
        <w:rPr>
          <w:sz w:val="32"/>
          <w:szCs w:val="32"/>
        </w:rPr>
        <w:t>&lt;/p&gt;&lt;p&gt;&lt;a href = "/doc/369426-</w:t>
      </w:r>
      <w:r>
        <w:rPr>
          <w:sz w:val="32"/>
          <w:szCs w:val="32"/>
        </w:rPr>
        <w:t>镜中花明月楼抬头看我们继续时光倒流的美丽瞬间</w:t>
      </w:r>
      <w:r>
        <w:rPr>
          <w:sz w:val="32"/>
          <w:szCs w:val="32"/>
        </w:rPr>
        <w:t>.doc" rel="alternate" download="369426-</w:t>
      </w:r>
      <w:r>
        <w:rPr>
          <w:sz w:val="32"/>
          <w:szCs w:val="32"/>
        </w:rPr>
        <w:t>镜中花明月楼抬头看我们继续时光倒流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