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生命通道母亲生活方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打开妈妈的生命通道？</w:t>
      </w:r>
      <w:r>
        <w:rPr>
          <w:sz w:val="32"/>
          <w:szCs w:val="32"/>
        </w:rPr>
        <w:t>&lt;/p&gt;&lt;p&gt;&lt;img src="/static-img/QCQkzERL6qWrodjSyHkaDgSdGwAQBXCSf60NCRPAgRRJR4ec1FiwUzhhM9S7y2AB.jpg"&gt;&lt;/p&gt;&lt;p&gt;</w:t>
      </w:r>
      <w:r>
        <w:rPr>
          <w:sz w:val="32"/>
          <w:szCs w:val="32"/>
        </w:rPr>
        <w:t>在我们成长的道路上，母亲总是那个温暖而坚强的存在。她们用无尽的爱和耐心抚养我们，让我们的童年充满了欢笑和安全感。然而，在她们忙碌于家庭、工作和生活中，我们很少有机会真正地了解她们，了解她们的心路历程，也就是说，我们很少“打开妈妈生命通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探索妈妈生命通道？</w:t>
      </w:r>
      <w:r>
        <w:rPr>
          <w:sz w:val="32"/>
          <w:szCs w:val="32"/>
        </w:rPr>
        <w:t>&lt;/p&gt;&lt;p&gt;&lt;img src="/static-img/sNpangMMuif1lH8G8mXCMASdGwAQBXCSf60NCRPAgRSWMlXq10wl0MeNnI9VIUdbfZX-61NILWZQlKcPTuwNcmPlNDbsqPuhrcJp2dxVBYngMYgysb66yk0N3xx6iJZfkY6yIYGswvf_H7Qh1azbxMoOoodY_sXKISyYqz9E6Mk7AX25Z8uDKD0vxndBpecI.jpg"&gt;&lt;/p&gt;&lt;p&gt;</w:t>
      </w:r>
      <w:r>
        <w:rPr>
          <w:sz w:val="32"/>
          <w:szCs w:val="32"/>
        </w:rPr>
        <w:t>首先，要有意愿去了解，这意味着放下成见，用开放的心态去接触他们。可以从简单的事情开始，比如一起做饭或是在家务劳动中聊天。在这个过程中，不要急于求成，而是要慢慢来，让话题自然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妈妈心理世界</w:t>
      </w:r>
      <w:r>
        <w:rPr>
          <w:sz w:val="32"/>
          <w:szCs w:val="32"/>
        </w:rPr>
        <w:t>&lt;/p&gt;&lt;p&gt;&lt;img src="/static-img/KIJMxWMK5MIQ0IUimj_qyASdGwAQBXCSf60NCRPAgRSWMlXq10wl0MeNnI9VIUdbfZX-61NILWZQlKcPTuwNcmPlNDbsqPuhrcJp2dxVBYngMYgysb66yk0N3xx6iJZfkY6yIYGswvf_H7Qh1azbxMoOoodY_sXKISyYqz9E6Mk7AX25Z8uDKD0vxndBpecI.jpg"&gt;&lt;/p&gt;&lt;p&gt;</w:t>
      </w:r>
      <w:r>
        <w:rPr>
          <w:sz w:val="32"/>
          <w:szCs w:val="32"/>
        </w:rPr>
        <w:t>通过与母亲共度时光，我们可以逐渐揭开她内心世界的一角。她们可能会分享一些往事，或是表达对未来的憧憬。这是一个宝贵的时刻，因为这不仅能够加深彼此间的情感联系，还能让我们更好地理解她的决策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身边人的社会责任</w:t>
      </w:r>
      <w:r>
        <w:rPr>
          <w:sz w:val="32"/>
          <w:szCs w:val="32"/>
        </w:rPr>
        <w:t>&lt;/p&gt;&lt;p&gt;&lt;img src="/static-img/6q1yFwfzO3c7drz4vZYJagSdGwAQBXCSf60NCRPAgRSWMlXq10wl0MeNnI9VIUdbfZX-61NILWZQlKcPTuwNcmPlNDbsqPuhrcJp2dxVBYngMYgysb66yk0N3xx6iJZfkY6yIYGswvf_H7Qh1azbxMoOoodY_sXKISyYqz9E6Mk7AX25Z8uDKD0vxndBpecI.jpg"&gt;&lt;/p&gt;&lt;p&gt;</w:t>
      </w:r>
      <w:r>
        <w:rPr>
          <w:sz w:val="32"/>
          <w:szCs w:val="32"/>
        </w:rPr>
        <w:t>每个母亲都承载着不同的历史和经历，她们面对的问题也各异。作为子女，我们应该意识到自己所处的地位，以及我们应该为改善母亲生活环境贡献力量。这包括提供情感支持、帮助解决实际问题或者参与到社区服务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母女之间的情感界限</w:t>
      </w:r>
      <w:r>
        <w:rPr>
          <w:sz w:val="32"/>
          <w:szCs w:val="32"/>
        </w:rPr>
        <w:t>&lt;/p&gt;&lt;p&gt;&lt;img src="/static-img/Gn-Bz-XQDFYg2YlkxcOYzwSdGwAQBXCSf60NCRPAgRSWMlXq10wl0MeNnI9VIUdbfZX-61NILWZQlKcPTuwNcmPlNDbsqPuhrcJp2dxVBYngMYgysb66yk0N3xx6iJZfkY6yIYGswvf_H7Qh1azbxMoOoodY_sXKISyYqz9E6Mk7AX25Z8uDKD0vxndBpecI.jpg"&gt;&lt;/p&gt;&lt;p&gt;</w:t>
      </w:r>
      <w:r>
        <w:rPr>
          <w:sz w:val="32"/>
          <w:szCs w:val="32"/>
        </w:rPr>
        <w:t>虽然打开“生命通道”非常重要，但同样重要的是保持相互之间健康的情感界限。不宜过分干涉或过分依赖，这会造成两败俱伤。沟通是一种艺术，它需要平等、尊重以及适当的时候进行选择性展示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关注并支持你的母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你走多远，都请记得回头看，你手中的那把钥匙永远悬挂在那里，只待你再次回到那个温暖的地方。你给予她最好的回报，就是成为一个懂得珍惜的人生旅途上的伴侣。在这条旅途上，每一步都是为了一个共同目标——让我们的家庭更加幸福美满。而这一切，只因为你曾经勇敢地决定打开了“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生命通道”。</w:t>
      </w:r>
      <w:r>
        <w:rPr>
          <w:sz w:val="32"/>
          <w:szCs w:val="32"/>
        </w:rPr>
        <w:t>&lt;/p&gt;&lt;p&gt;&lt;a href = "/doc/369247-</w:t>
      </w:r>
      <w:r>
        <w:rPr>
          <w:sz w:val="32"/>
          <w:szCs w:val="32"/>
        </w:rPr>
        <w:t>妈妈生命通道母亲生活方式探索</w:t>
      </w:r>
      <w:r>
        <w:rPr>
          <w:sz w:val="32"/>
          <w:szCs w:val="32"/>
        </w:rPr>
        <w:t>.doc" rel="alternate" download="369247-</w:t>
      </w:r>
      <w:r>
        <w:rPr>
          <w:sz w:val="32"/>
          <w:szCs w:val="32"/>
        </w:rPr>
        <w:t>妈妈生命通道母亲生活方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