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之姿宫廷中的妖娆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朝代里，有一位皇妃，她的容颜如同春日里绽放的花朵，艳丽而不失妩媚。她的名字并不重要，因为她本身就是那般耀眼夺目，即便是最隐秘的宫殿角落，也难以掩盖她的存在。</w:t>
      </w:r>
      <w:r>
        <w:rPr>
          <w:sz w:val="32"/>
          <w:szCs w:val="32"/>
        </w:rPr>
        <w:t>&lt;/p&gt;&lt;p&gt;&lt;img src="/static-img/RQb9lGQnoud3vKSz5lPiW6VMKWyuzNc6cUOiTP4wnzs.jpg"&gt;&lt;/p&gt;&lt;p&gt;</w:t>
      </w:r>
      <w:r>
        <w:rPr>
          <w:sz w:val="32"/>
          <w:szCs w:val="32"/>
        </w:rPr>
        <w:t>首先，她的容貌无与伦比。在众多妃子中，她那双眼睛仿佛能洞悉世间万物，不仅充满智慧，还透着一丝神秘。她的一笑，如同春风拂面，让所有人都心动。她的皮肤白皙细腻，如同凝固了的露珠，在阳光下闪烁着诱人的光泽。每当她走过，每一步都像是舞蹈，一举手、一投足，都散发出一种无法抗拒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衣衫时尚，总是以一种既优雅又不失俏皮的心态来穿搭。她会将那些高贵而复杂的大礼服穿得轻松自如，同时也能够把那些平凡却实用的服饰装扮得格外迷人。她的造型总是那么完美，无论是在宫廷宴会还是私底下的闲暇时光，她都是那个引领潮流的人物。</w:t>
      </w:r>
      <w:r>
        <w:rPr>
          <w:sz w:val="32"/>
          <w:szCs w:val="32"/>
        </w:rPr>
        <w:t>&lt;/p&gt;&lt;p&gt;&lt;img src="/static-img/lAK19HqSTjp0k7Ea58RGX8rjiwh8bKuHKCiSmqgBK3F5tqfpAJegBnbJoCmx3nVyF7WAbUjydbinUwvO1JrqLMDBsbLyIe5EdSbie6S2UwYWw6bBgBlhEIvL0psOsMMC_Dwrg_Fm01b2iFXvFOtXAw.jpg"&gt;&lt;/p&gt;&lt;p&gt;</w:t>
      </w:r>
      <w:r>
        <w:rPr>
          <w:sz w:val="32"/>
          <w:szCs w:val="32"/>
        </w:rPr>
        <w:t>再者，她的声音柔和而甜美，就像初夏夜晚里的清风，那种声音能让人们忘记一切烦恼，只愿听下去。她的话语如诗一般流畅，每一次开口，都好像在诉说着一段传奇故事，让所有听者都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位皇妃还擅长书法与绘画。在空闲的时候，她喜欢拿起笔墨，将自己的思想和情感表达出来。这份才艺不仅展示了她超凡脱俗的一面，更增加了她的魅力，使得更多的人对她产生了敬仰之情。</w:t>
      </w:r>
      <w:r>
        <w:rPr>
          <w:sz w:val="32"/>
          <w:szCs w:val="32"/>
        </w:rPr>
        <w:t>&lt;/p&gt;&lt;p&gt;&lt;img src="/static-img/w4kV8Z0NUG0P6ZzyHk1Egsrjiwh8bKuHKCiSmqgBK3F5tqfpAJegBnbJoCmx3nVyF7WAbUjydbinUwvO1JrqLMDBsbLyIe5EdSbie6S2UwYWw6bBgBlhEIvL0psOsMMC_Dwrg_Fm01b2iFXvFOtXAw.jpg"&gt;&lt;/p&gt;&lt;p&gt;</w:t>
      </w:r>
      <w:r>
        <w:rPr>
          <w:sz w:val="32"/>
          <w:szCs w:val="32"/>
        </w:rPr>
        <w:t>最后，由于这位皇妃太倾城，所以即使是在政治上也不乏其争议。当权者们为了争取到她的支持，而不得不屈尊降临于她脚边。这使得很多人开始关注到除了外表之外，这位皇妃还有其他不可小觑的情报价值和影响力，从而进一步增强了她在宫廷中的地位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这个皇妃虽然身份特殊，但更因为其内在品质和才能，以及自然赋予的地道气质，在宫廷中占据了一席之地。而这个名字——“倾城”，就像是用来形容这一切非凡存在的一个缩影，它承载的是一个时代最具代表性的女性形象。</w:t>
      </w:r>
      <w:r>
        <w:rPr>
          <w:sz w:val="32"/>
          <w:szCs w:val="32"/>
        </w:rPr>
        <w:t>&lt;/p&gt;&lt;p&gt;&lt;img src="/static-img/Bx_PHA4-36PvC-Dw7oPVdcrjiwh8bKuHKCiSmqgBK3F5tqfpAJegBnbJoCmx3nVyF7WAbUjydbinUwvO1JrqLMDBsbLyIe5EdSbie6S2UwYWw6bBgBlhEIvL0psOsMMC_Dwrg_Fm01b2iFXvFOtXAw.jpg"&gt;&lt;/p&gt;&lt;p&gt;&lt;a href = "/doc/368953-</w:t>
      </w:r>
      <w:r>
        <w:rPr>
          <w:sz w:val="32"/>
          <w:szCs w:val="32"/>
        </w:rPr>
        <w:t>倾城之姿宫廷中的妖娆美人</w:t>
      </w:r>
      <w:r>
        <w:rPr>
          <w:sz w:val="32"/>
          <w:szCs w:val="32"/>
        </w:rPr>
        <w:t>.doc" rel="alternate" download="368953-</w:t>
      </w:r>
      <w:r>
        <w:rPr>
          <w:sz w:val="32"/>
          <w:szCs w:val="32"/>
        </w:rPr>
        <w:t>倾城之姿宫廷中的妖娆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