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光中的奇迹一厘米阳光下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并不起眼的角落里，一束阳光透过厚重的窗户玻璃，蜿蜒而入。它并非那耀眼夺目的太阳辉，而是一小片、一厘米大小的微光。这一厘米的阳光，它所带来的，不仅是温暖，更是希望。</w:t>
      </w:r>
      <w:r>
        <w:rPr>
          <w:sz w:val="32"/>
          <w:szCs w:val="32"/>
        </w:rPr>
        <w:t>&lt;/p&gt;&lt;p&gt;&lt;img src="/static-img/-cKWSPU-iyi5E4_JUevi66FogmBA2RRIvBO-g4_27hv9EkHrIIXwVnjBQpMncXGS.jpg"&gt;&lt;/p&gt;&lt;p&gt;</w:t>
      </w:r>
      <w:r>
        <w:rPr>
          <w:sz w:val="32"/>
          <w:szCs w:val="32"/>
        </w:rPr>
        <w:t>有一位老人，他住在偏远的小镇上。那里的生活总显得有些阴沉。每当他独自一人时，便会感到一种无法言说的孤寂。在这样的日子里，那一厘米的阳光就像是天空中最柔和的一缕情感，它轻轻地倾洒在他的脸颊上，让他心中的寒意渐渐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老人正准备将自己的画作埋葬，因为他认为它们再也没有人愿意看到时，那一厘米的阳光突然照亮了他的画布。他被这份微弱却坚定的光芒所触动，从此开始了新的创作生涯。他的作品虽然不复往日繁华，但却以一种独特的情感深深打动着那些遇见过这一切的人们。</w:t>
      </w:r>
      <w:r>
        <w:rPr>
          <w:sz w:val="32"/>
          <w:szCs w:val="32"/>
        </w:rPr>
        <w:t>&lt;/p&gt;&lt;p&gt;&lt;img src="/static-img/fxbFQWKoaouBm_jdKTWX0KFogmBA2RRIvBO-g4_27htxaKYUCHV5KxddU_5JLLGvetPkg4DCHlCgG67PezzfX2_UAs5sCGtmUL8ucVLbxTDH4XT62F6fC0L_k64JtAyhJwoOEFNdbufdtuexRwKZpw.jpg"&gt;&lt;/p&gt;&lt;p&gt;</w:t>
      </w:r>
      <w:r>
        <w:rPr>
          <w:sz w:val="32"/>
          <w:szCs w:val="32"/>
        </w:rPr>
        <w:t>在城市里，有一个小女孩，她患有严重的心理障碍，每天都活在自己的世界里。她母亲为了让女儿开心，便给她买了一盆花。一种奇迹发生了，那花因为缺乏足够的光线而发育缓慢，但随着时间推移，它逐渐适应了周围环境的一厘米阳光，最终绽放出淡淡但又充满力量的色彩，这对小女孩来说，就是一次奇妙的心灵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令人难忘的是，在自然灾害后重建的一些社区，他们面临着极端贫困和资源短缺的问题。但是在这些艰苦条件下，人们依然能够找到生活中的美好。他们通过共享有限资源、互助相帮，终于找到了走向明天的小路。而那来自破碎墙壁间漏进来的、几乎可以忽略不计的一厘米阳光，也成为了他们精神上的支持与鼓励。</w:t>
      </w:r>
      <w:r>
        <w:rPr>
          <w:sz w:val="32"/>
          <w:szCs w:val="32"/>
        </w:rPr>
        <w:t>&lt;/p&gt;&lt;p&gt;&lt;img src="/static-img/CxTf7X1Nmfzkeb6XQ0Bx36FogmBA2RRIvBO-g4_27htxaKYUCHV5KxddU_5JLLGvetPkg4DCHlCgG67PezzfX2_UAs5sCGtmUL8ucVLbxTDH4XT62F6fC0L_k64JtAyhJwoOEFNdbufdtuexRwKZpw.jpg"&gt;&lt;/p&gt;&lt;p&gt;</w:t>
      </w:r>
      <w:r>
        <w:rPr>
          <w:sz w:val="32"/>
          <w:szCs w:val="32"/>
        </w:rPr>
        <w:t>这世界虽大，却有无数隐藏于平凡之处的小确幸，一如那一厘米大小却能触及灵魂深处的情感。它提醒我们，即使身处逆境，也要学会发现和珍惜生命中最细微但又至关重要的事物——希望与温暖。在这个充满挑战和变迁的大时代，我们每个人都是从自己手中捧出“一颗星”的旅者，而那闪烁其中的小星点，是由无数个像这样微不足道但不可或缺的小故事构成。</w:t>
      </w:r>
      <w:r>
        <w:rPr>
          <w:sz w:val="32"/>
          <w:szCs w:val="32"/>
        </w:rPr>
        <w:t>&lt;/p&gt;&lt;p&gt;&lt;a href = "/doc/368944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奇迹一厘米阳光下的生活篇</w:t>
      </w:r>
      <w:r>
        <w:rPr>
          <w:sz w:val="32"/>
          <w:szCs w:val="32"/>
        </w:rPr>
        <w:t>.doc" rel="alternate" download="368944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奇迹一厘米阳光下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