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操控者揭秘制造谋杀者的阴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背后的故事与心理</w:t>
      </w:r>
      <w:r>
        <w:rPr>
          <w:sz w:val="32"/>
          <w:szCs w:val="32"/>
        </w:rPr>
        <w:t>&lt;/p&gt;&lt;p&gt;&lt;img src="/static-img/jICjc0ZQQF2F7QEdf9o9NGlLP3GDb4z_aYPK05EzOAR8oDq6uTkc99R2DGeRsjNi.jpg"&gt;&lt;/p&gt;&lt;p&gt;</w:t>
      </w:r>
      <w:r>
        <w:rPr>
          <w:sz w:val="32"/>
          <w:szCs w:val="32"/>
        </w:rPr>
        <w:t>在这个世界上，有些人被称为制造谋杀者的灵魂，他们能够操纵和引导别人走向犯罪的道路。他们通常不亲自动手，但却是整个过程中的关键人物。今天，我们将探索这些人的背景、心理以及他们如何影响周围的人。</w:t>
      </w:r>
      <w:r>
        <w:rPr>
          <w:sz w:val="32"/>
          <w:szCs w:val="32"/>
        </w:rPr>
        <w:t>&lt;/p&gt;&lt;p&gt;</w:t>
      </w:r>
      <w:r>
        <w:rPr>
          <w:sz w:val="32"/>
          <w:szCs w:val="32"/>
        </w:rPr>
        <w:t>制造谋杀者的诞生</w:t>
      </w:r>
      <w:r>
        <w:rPr>
          <w:sz w:val="32"/>
          <w:szCs w:val="32"/>
        </w:rPr>
        <w:t>&lt;/p&gt;&lt;p&gt;&lt;img src="/static-img/KqstDCQDEQK-LdNg_rBWI2lLP3GDb4z_aYPK05EzOASuzPY_k44KMxbvbPbf8cStxSLIkMJ3dlZufDwi6cCACWwXctwcnySbCWBjo_yZcguxH2zoaxzmAVZtXbO20TRUXFsIltDGwUxcQnTgU-8qqYWGUvfTeX-IOT7Ch05yxWU.jpg"&gt;&lt;/p&gt;&lt;p&gt;</w:t>
      </w:r>
      <w:r>
        <w:rPr>
          <w:sz w:val="32"/>
          <w:szCs w:val="32"/>
        </w:rPr>
        <w:t>有时候，人们会因为各种原因而产生对他人的敌意或嫉妒，这种情绪可能会逐渐演变成对他人的死亡欲望。在某些情况下，这种转变是由外界因素推动的，比如社会压力、家庭矛盾或者个人经历等。</w:t>
      </w:r>
      <w:r>
        <w:rPr>
          <w:sz w:val="32"/>
          <w:szCs w:val="32"/>
        </w:rPr>
        <w:t>&lt;/p&gt;&lt;p&gt;</w:t>
      </w:r>
      <w:r>
        <w:rPr>
          <w:sz w:val="32"/>
          <w:szCs w:val="32"/>
        </w:rPr>
        <w:t>掌控欲与控制行为</w:t>
      </w:r>
      <w:r>
        <w:rPr>
          <w:sz w:val="32"/>
          <w:szCs w:val="32"/>
        </w:rPr>
        <w:t>&lt;/p&gt;&lt;p&gt;&lt;img src="/static-img/MsNWyTxbRAUugi4MKbTkiGlLP3GDb4z_aYPK05EzOASuzPY_k44KMxbvbPbf8cStxSLIkMJ3dlZufDwi6cCACWwXctwcnySbCWBjo_yZcguxH2zoaxzmAVZtXbO20TRUXFsIltDGwUxcQnTgU-8qqYWGUvfTeX-IOT7Ch05yxWU.jpg"&gt;&lt;/p&gt;&lt;p&gt;</w:t>
      </w:r>
      <w:r>
        <w:rPr>
          <w:sz w:val="32"/>
          <w:szCs w:val="32"/>
        </w:rPr>
        <w:t>制造谋杀者往往拥有极强的掌控欲，他们渴望通过任何方式来支配他人。这一特质使得他们能够很容易地识别出那些可以利用以达到自己的目的的人。他们会利用这一点，不断地塑造受害者的形象，使其相信自己正在做正确的事情。</w:t>
      </w:r>
      <w:r>
        <w:rPr>
          <w:sz w:val="32"/>
          <w:szCs w:val="32"/>
        </w:rPr>
        <w:t>&lt;/p&gt;&lt;p&gt;</w:t>
      </w:r>
      <w:r>
        <w:rPr>
          <w:sz w:val="32"/>
          <w:szCs w:val="32"/>
        </w:rPr>
        <w:t>角色扮演与操控技巧</w:t>
      </w:r>
      <w:r>
        <w:rPr>
          <w:sz w:val="32"/>
          <w:szCs w:val="32"/>
        </w:rPr>
        <w:t>&lt;/p&gt;&lt;p&gt;&lt;img src="/static-img/ktQV2PK4t3CvXK1Fl1z7M2lLP3GDb4z_aYPK05EzOASuzPY_k44KMxbvbPbf8cStxSLIkMJ3dlZufDwi6cCACWwXctwcnySbCWBjo_yZcguxH2zoaxzmAVZtXbO20TRUXFsIltDGwUxcQnTgU-8qqYWGUvfTeX-IOT7Ch05yxWU.jpg"&gt;&lt;/p&gt;&lt;p&gt;</w:t>
      </w:r>
      <w:r>
        <w:rPr>
          <w:sz w:val="32"/>
          <w:szCs w:val="32"/>
        </w:rPr>
        <w:t>在许多案件中，制造谋杀者会扮演一个“知情”的角色，以此来操控受害者。而这份知识往往来自于长时间的观察和研究，或是通过一些秘密渠道获得信息。当受害者开始怀疑自己的所作所为时，制造谋杀者就会用各种手段来安抚对方，让其继续前行。</w:t>
      </w:r>
      <w:r>
        <w:rPr>
          <w:sz w:val="32"/>
          <w:szCs w:val="32"/>
        </w:rPr>
        <w:t>&lt;/p&gt;&lt;p&gt;</w:t>
      </w:r>
      <w:r>
        <w:rPr>
          <w:sz w:val="32"/>
          <w:szCs w:val="32"/>
        </w:rPr>
        <w:t>心理分析：为什么有人愿意成为工具</w:t>
      </w:r>
      <w:r>
        <w:rPr>
          <w:sz w:val="32"/>
          <w:szCs w:val="32"/>
        </w:rPr>
        <w:t>&lt;/p&gt;&lt;p&gt;&lt;img src="/static-img/y5GCKs1mdASvTtLYOgbM0mlLP3GDb4z_aYPK05EzOASuzPY_k44KMxbvbPbf8cStxSLIkMJ3dlZufDwi6cCACWwXctwcnySbCWBjo_yZcguxH2zoaxzmAVZtXbO20TRUXFsIltDGwUxcQnTgU-8qqYWGUvfTeX-IOT7Ch05yxWU.jpg"&gt;&lt;/p&gt;&lt;p&gt;</w:t>
      </w:r>
      <w:r>
        <w:rPr>
          <w:sz w:val="32"/>
          <w:szCs w:val="32"/>
        </w:rPr>
        <w:t>对于那些成为实施犯罪行为工具的人来说，他们可能已经丧失了自我意识或者感到无助。在某些情况下，这些个体可能正处于精神疾病或其他心理问题的影响之下，而制作出的计划则让他们感觉到了一丝微弱的心理慰藉或归属感。</w:t>
      </w:r>
      <w:r>
        <w:rPr>
          <w:sz w:val="32"/>
          <w:szCs w:val="32"/>
        </w:rPr>
        <w:t>&lt;/p&gt;&lt;p&gt;</w:t>
      </w:r>
      <w:r>
        <w:rPr>
          <w:sz w:val="32"/>
          <w:szCs w:val="32"/>
        </w:rPr>
        <w:t>如何预防这种现象发生</w:t>
      </w:r>
      <w:r>
        <w:rPr>
          <w:sz w:val="32"/>
          <w:szCs w:val="32"/>
        </w:rPr>
        <w:t>&lt;/p&gt;&lt;p&gt;</w:t>
      </w:r>
      <w:r>
        <w:rPr>
          <w:sz w:val="32"/>
          <w:szCs w:val="32"/>
        </w:rPr>
        <w:t>为了减少这样的事件发生，我们需要提高公众对此类行为模式的认识，同时加强社会支持网络和教育系统，以帮助那些容易受到操控的人群建立起坚实的心理防线。此外，加大法律制裁力度，对于造成严重后果的幕后黑手进行惩罚，也能作为一种威慑作用，阻止更多潜在的制造谋杀者出现。</w:t>
      </w:r>
      <w:r>
        <w:rPr>
          <w:sz w:val="32"/>
          <w:szCs w:val="32"/>
        </w:rPr>
        <w:t>&lt;/p&gt;&lt;p&gt;</w:t>
      </w:r>
      <w:r>
        <w:rPr>
          <w:sz w:val="32"/>
          <w:szCs w:val="32"/>
        </w:rPr>
        <w:t>总结：我们必须面对并理解这一现实，即存在着这样复杂且危险的人物，他们通过精心策划和深层次的情感操作，成功地诱导他人走向罪恶之路。本文揭示了这背后的故事，以及这些个体的心理机制，并提出了应对措施，以期减少未来发生类似悲剧的情况。</w:t>
      </w:r>
      <w:r>
        <w:rPr>
          <w:sz w:val="32"/>
          <w:szCs w:val="32"/>
        </w:rPr>
        <w:t>&lt;/p&gt;&lt;p&gt;&lt;a href = "/doc/368771-</w:t>
      </w:r>
      <w:r>
        <w:rPr>
          <w:sz w:val="32"/>
          <w:szCs w:val="32"/>
        </w:rPr>
        <w:t>暗影操控者揭秘制造谋杀者的阴暗世界</w:t>
      </w:r>
      <w:r>
        <w:rPr>
          <w:sz w:val="32"/>
          <w:szCs w:val="32"/>
        </w:rPr>
        <w:t>.doc" rel="alternate" download="368771-</w:t>
      </w:r>
      <w:r>
        <w:rPr>
          <w:sz w:val="32"/>
          <w:szCs w:val="32"/>
        </w:rPr>
        <w:t>暗影操控者揭秘制造谋杀者的阴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