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夜的秘密解读女子莲花开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女子突然发现自己身体竟然开始生长莲花，这个突如其来的奇迹让她感到既惊讶又困惑。这样的场景虽然听起来有些荒唐，但它却隐藏着深刻的象征意义和隐喻。</w:t>
      </w:r>
      <w:r>
        <w:rPr>
          <w:sz w:val="32"/>
          <w:szCs w:val="32"/>
        </w:rPr>
        <w:t>&lt;/p&gt;&lt;p&gt;&lt;img src="/static-img/B1eadN_vZHnoBtJgu9kwF43sqF3yhATn9ZfQUvdRJBIviJaTVuYM9wi43zhd_e-G.jpg"&gt;&lt;/p&gt;&lt;p&gt;</w:t>
      </w:r>
      <w:r>
        <w:rPr>
          <w:sz w:val="32"/>
          <w:szCs w:val="32"/>
        </w:rPr>
        <w:t>奇遇与迷惑</w:t>
      </w:r>
      <w:r>
        <w:rPr>
          <w:sz w:val="32"/>
          <w:szCs w:val="32"/>
        </w:rPr>
        <w:t>&lt;/p&gt;&lt;p&gt;</w:t>
      </w:r>
      <w:r>
        <w:rPr>
          <w:sz w:val="32"/>
          <w:szCs w:val="32"/>
        </w:rPr>
        <w:t>在这个故事中，女子半夜莲花开是对现实生活中某些不可能发生的情况的一种比喻。我们每个人都有自己的梦想和愿望，有时这些愿望看似遥不可及，就像女子身处正常人的世界里突然间出现了这样一种超乎常理的现象一样。但是，当这种情况真的发生时，我们应该如何反应？</w:t>
      </w:r>
      <w:r>
        <w:rPr>
          <w:sz w:val="32"/>
          <w:szCs w:val="32"/>
        </w:rPr>
        <w:t>&lt;/p&gt;&lt;p&gt;&lt;img src="/static-img/1GclVwcOcNrfVWinBPpeN43sqF3yhATn9ZfQUvdRJBIrjk_WZAIVjVPFacFiVLllHOes6z4pBSlb6-kXRNNEZKDgOAY3Ce7hzTbCQbqMQYFAfVgEPQRbzaXz8-cJSEKKMYw3_VbATbZFL0lvx0N9gXKvcSVtgxeYp6PBaw7_mzo.jpg"&gt;&lt;/p&gt;&lt;p&gt;</w:t>
      </w:r>
      <w:r>
        <w:rPr>
          <w:sz w:val="32"/>
          <w:szCs w:val="32"/>
        </w:rPr>
        <w:t>面对未知</w:t>
      </w:r>
      <w:r>
        <w:rPr>
          <w:sz w:val="32"/>
          <w:szCs w:val="32"/>
        </w:rPr>
        <w:t>&lt;/p&gt;&lt;p&gt;</w:t>
      </w:r>
      <w:r>
        <w:rPr>
          <w:sz w:val="32"/>
          <w:szCs w:val="32"/>
        </w:rPr>
        <w:t>面对这样一个不可思议的事情，首先需要的是冷静。在这个过程中，保持清醒的头脑是非常重要的，因为只有当你能够客观地审视这一切，你才能更好地理解这背后的含义。对于这个问题，可以从几个方面来探讨：</w:t>
      </w:r>
      <w:r>
        <w:rPr>
          <w:sz w:val="32"/>
          <w:szCs w:val="32"/>
        </w:rPr>
        <w:t>&lt;/p&gt;&lt;p&gt;&lt;img src="/static-img/fbhybReBVzL-CZyh5UiJx43sqF3yhATn9ZfQUvdRJBIrjk_WZAIVjVPFacFiVLllHOes6z4pBSlb6-kXRNNEZKDgOAY3Ce7hzTbCQbqMQYFAfVgEPQRbzaXz8-cJSEKKMYw3_VbATbZFL0lvx0N9gXKvcSVtgxeYp6PBaw7_mzo.jpg"&gt;&lt;/p&gt;&lt;p&gt;</w:t>
      </w:r>
      <w:r>
        <w:rPr>
          <w:sz w:val="32"/>
          <w:szCs w:val="32"/>
        </w:rPr>
        <w:t>心理层面的解读：这是不是一种自我反映？或许这只是一个比喻，用来描述内心世界中的某种变化。这也可以被看作是一种精神上的成熟，是对自我的一次探索。</w:t>
      </w:r>
      <w:r>
        <w:rPr>
          <w:sz w:val="32"/>
          <w:szCs w:val="32"/>
        </w:rPr>
        <w:t>&lt;/p&gt;&lt;p&gt;</w:t>
      </w:r>
      <w:r>
        <w:rPr>
          <w:sz w:val="32"/>
          <w:szCs w:val="32"/>
        </w:rPr>
        <w:t>社会文化层面的解读：在不同的文化背景下，对于女性来说，这样的象征意义会有所不同。在一些传统文化中，莲花代表纯洁、智慧等高尚品质，而女性则代表温柔、贤淑。如果说女人半夜能开出莲花，那么这就意味着她具备了超越传统角色期待之外的能力和特质。</w:t>
      </w:r>
      <w:r>
        <w:rPr>
          <w:sz w:val="32"/>
          <w:szCs w:val="32"/>
        </w:rPr>
        <w:t>&lt;/p&gt;&lt;p&gt;&lt;img src="/static-img/tA4ccl5PY-da8LeWyvo_PI3sqF3yhATn9ZfQUvdRJBIrjk_WZAIVjVPFacFiVLllHOes6z4pBSlb6-kXRNNEZKDgOAY3Ce7hzTbCQbqMQYFAfVgEPQRbzaXz8-cJSEKKMYw3_VbATbZFL0lvx0N9gXKvcSVtgxeYp6PBaw7_mzo.jpg"&gt;&lt;/p&gt;&lt;p&gt;</w:t>
      </w:r>
      <w:r>
        <w:rPr>
          <w:sz w:val="32"/>
          <w:szCs w:val="32"/>
        </w:rPr>
        <w:t>物理层面的科学解释：如果将此作为一个科学实验进行分析，我们可以考虑到生物学上的可能性，比如基因工程技术或其他自然现象导致的一些异常变化。但无论如何，这都需要经过严格的科学研究以获得确凿答案。</w:t>
      </w:r>
      <w:r>
        <w:rPr>
          <w:sz w:val="32"/>
          <w:szCs w:val="32"/>
        </w:rPr>
        <w:t>&lt;/p&gt;&lt;p&gt;</w:t>
      </w:r>
      <w:r>
        <w:rPr>
          <w:sz w:val="32"/>
          <w:szCs w:val="32"/>
        </w:rPr>
        <w:t>哲学层面的思考：从哲学角度来看，这可能是一个关于“真实”的思考题。一旦这种现象发生，它就挑战了我们对于“真实”的理解，因为它违反了我们的常识认知，并且要求我们重新定义“可能”与“不可能”。</w:t>
      </w:r>
      <w:r>
        <w:rPr>
          <w:sz w:val="32"/>
          <w:szCs w:val="32"/>
        </w:rPr>
        <w:t>&lt;/p&gt;&lt;p&gt;&lt;img src="/static-img/0KdjufQ8dVuinZtWJLimCo3sqF3yhATn9ZfQUvdRJBIrjk_WZAIVjVPFacFiVLllHOes6z4pBSlb6-kXRNNEZKDgOAY3Ce7hzTbCQbqMQYFAfVgEPQRbzaXz8-cJSEKKMYw3_VbATbZFL0lvx0N9gXKvcSVtgxeYp6PBaw7_mzo.jpg"&gt;&lt;/p&gt;&lt;p&gt;</w:t>
      </w:r>
      <w:r>
        <w:rPr>
          <w:sz w:val="32"/>
          <w:szCs w:val="32"/>
        </w:rPr>
        <w:t>总结：</w:t>
      </w:r>
      <w:r>
        <w:rPr>
          <w:sz w:val="32"/>
          <w:szCs w:val="32"/>
        </w:rPr>
        <w:t>&lt;/p&gt;&lt;p&gt;</w:t>
      </w:r>
      <w:r>
        <w:rPr>
          <w:sz w:val="32"/>
          <w:szCs w:val="32"/>
        </w:rPr>
        <w:t>这个故事提出了很多关于人类存在、社会角色以及性别角色的深刻问题。</w:t>
      </w:r>
      <w:r>
        <w:rPr>
          <w:sz w:val="32"/>
          <w:szCs w:val="32"/>
        </w:rPr>
        <w:t>&lt;/p&gt;&lt;p&gt;</w:t>
      </w:r>
      <w:r>
        <w:rPr>
          <w:sz w:val="32"/>
          <w:szCs w:val="32"/>
        </w:rPr>
        <w:t>它鼓励人们去思考并挑战那些曾经认为是不变的事物。</w:t>
      </w:r>
      <w:r>
        <w:rPr>
          <w:sz w:val="32"/>
          <w:szCs w:val="32"/>
        </w:rPr>
        <w:t>&lt;/p&gt;&lt;p&gt;</w:t>
      </w:r>
      <w:r>
        <w:rPr>
          <w:sz w:val="32"/>
          <w:szCs w:val="32"/>
        </w:rPr>
        <w:t>同时，它也是关于勇气与接受新事物的一个寓言，因为改变总是在我们的周围悄悄发生，不管它们多么令人震惊或者难以置信。</w:t>
      </w:r>
      <w:r>
        <w:rPr>
          <w:sz w:val="32"/>
          <w:szCs w:val="32"/>
        </w:rPr>
        <w:t>&lt;/p&gt;&lt;p&gt;</w:t>
      </w:r>
      <w:r>
        <w:rPr>
          <w:sz w:val="32"/>
          <w:szCs w:val="32"/>
        </w:rPr>
        <w:t>最终，无论是什么原因导致了一名女子半夜能开出莲花，都值得我们去细心观察，并从中汲取教训。因为正如古人所说，“天地不仁，以万物为刍狗”，只有不断地学习和适应，我们才能真正掌握生活中的每一分每一秒。</w:t>
      </w:r>
      <w:r>
        <w:rPr>
          <w:sz w:val="32"/>
          <w:szCs w:val="32"/>
        </w:rPr>
        <w:t>&lt;/p&gt;&lt;p&gt;&lt;a href = "/doc/368668-</w:t>
      </w:r>
      <w:r>
        <w:rPr>
          <w:sz w:val="32"/>
          <w:szCs w:val="32"/>
        </w:rPr>
        <w:t>半夜的秘密解读女子莲花开的隐喻与象征</w:t>
      </w:r>
      <w:r>
        <w:rPr>
          <w:sz w:val="32"/>
          <w:szCs w:val="32"/>
        </w:rPr>
        <w:t>.doc" rel="alternate" download="368668-</w:t>
      </w:r>
      <w:r>
        <w:rPr>
          <w:sz w:val="32"/>
          <w:szCs w:val="32"/>
        </w:rPr>
        <w:t>半夜的秘密解读女子莲花开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