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穿越千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着一位九尾狐姐姐，她的故事就像是一道璀璨的星辰，在历史长河中闪耀着迷人的光芒。她的传说不仅仅是关于一个神奇生物，更是关于勇气、智慧和爱情的一段传奇。</w:t>
      </w:r>
      <w:r>
        <w:rPr>
          <w:sz w:val="32"/>
          <w:szCs w:val="32"/>
        </w:rPr>
        <w:t>&lt;/p&gt;&lt;p&gt;&lt;img src="/static-img/as5a4OPR9ypBeAfLU45al1dmI_A0QPlcybCCxzd_K5ly5WqTtsmt87EH07OwAOa9.jpg"&gt;&lt;/p&gt;&lt;p&gt;</w:t>
      </w:r>
      <w:r>
        <w:rPr>
          <w:sz w:val="32"/>
          <w:szCs w:val="32"/>
        </w:rPr>
        <w:t>序章：九尾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邃而又神秘的地方，有一座被人称作“幻境”的小镇。在这里，每个人都怀揣着梦想，但也有人对真相持有疑惑。这个小镇上流传着一种说法，那就是这里居住着一位九尾狐姐姐。她拥有九条灵动的尾巴，每一次摇曳，都能带来不同程度的好运或者灾难。然而，这种传言是否真的存在？还是只是一种民间信仰？</w:t>
      </w:r>
      <w:r>
        <w:rPr>
          <w:sz w:val="32"/>
          <w:szCs w:val="32"/>
        </w:rPr>
        <w:t>&lt;/p&gt;&lt;p&gt;&lt;img src="/static-img/kaAA9xhj8V_pJlM7dLtdFldmI_A0QPlcybCCxzd_K5n9aTi3XjT43i-vyE1T1yesyGgO8oE4aIhaUSeBILpNew.jpg"&gt;&lt;/p&gt;&lt;p&gt;</w:t>
      </w:r>
      <w:r>
        <w:rPr>
          <w:sz w:val="32"/>
          <w:szCs w:val="32"/>
        </w:rPr>
        <w:t>第一章：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九尾狐姐姐出生于繁星点点之下，是由云端中的翡翠石头化为的人形。她最初是一个孤独的小女孩，四处漂泊，不知自己的身份和归属。当她发现自己能够控制天气时，便开始了她的修炼之路。在那片广阔无垠的大自然中，她学会了如何用心去感受周围世界，用智慧去解读宇宙。</w:t>
      </w:r>
      <w:r>
        <w:rPr>
          <w:sz w:val="32"/>
          <w:szCs w:val="32"/>
        </w:rPr>
        <w:t>&lt;/p&gt;&lt;p&gt;&lt;img src="/static-img/foMfVzIdQgQZNQilQnRHI1dmI_A0QPlcybCCxzd_K5n9aTi3XjT43i-vyE1T1yesyGgO8oE4aIhaUSeBILpNew.jpg"&gt;&lt;/p&gt;&lt;p&gt;</w:t>
      </w:r>
      <w:r>
        <w:rPr>
          <w:sz w:val="32"/>
          <w:szCs w:val="32"/>
        </w:rPr>
        <w:t>第二章：遇见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九尾狐逐渐成为了小镇上的传奇人物。一位名叫白衣老者的高僧听闻她的故事后，对她产生了兴趣。他决定收她为徒，并教授她更深层次的心性修行和元素操控技巧。这段师徒关系不仅让九尾狐学到了更多知识，也给予了她坚定的信念——即使面对困难和挑战，只要坚持不懈，就一定能达到目标。</w:t>
      </w:r>
      <w:r>
        <w:rPr>
          <w:sz w:val="32"/>
          <w:szCs w:val="32"/>
        </w:rPr>
        <w:t>&lt;/p&gt;&lt;p&gt;&lt;img src="/static-img/WC8qw_056UtjHJ9Bo7JFyVdmI_A0QPlcybCCxzd_K5n9aTi3XjT43i-vyE1T1yesyGgO8oE4aIhaUSeBILpNew.jpg"&gt;&lt;/p&gt;&lt;p&gt;</w:t>
      </w:r>
      <w:r>
        <w:rPr>
          <w:sz w:val="32"/>
          <w:szCs w:val="32"/>
        </w:rPr>
        <w:t>第三章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 九尾狐也开始思考起了爱情的问题。一日，她遇到了一位英俊少年，他身上散发出的正直与善良让得意忘形的小女孩心动不已。但这份感情并未得到对方同等的情感回应，最终导致悲剧性的分离。而这场失恋，让原本纯洁的心灵受到极大的创伤，使得整个小镇都因为她的愤怒而遭受风暴袭击。</w:t>
      </w:r>
      <w:r>
        <w:rPr>
          <w:sz w:val="32"/>
          <w:szCs w:val="32"/>
        </w:rPr>
        <w:t>&lt;/p&gt;&lt;p&gt;&lt;img src="/static-img/b5wI8nFwO_Cm1GmxPQXZNVdmI_A0QPlcybCCxzd_K5n9aTi3XjT43i-vyE1T1yesyGgO8oE4aIhaUSeBILpNew.jpg"&gt;&lt;/p&gt;&lt;p&gt;</w:t>
      </w:r>
      <w:r>
        <w:rPr>
          <w:sz w:val="32"/>
          <w:szCs w:val="32"/>
        </w:rPr>
        <w:t>第四章：重塑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痛苦之后， 九尾狐意识到自己的力量其实并不完全掌握在自己手里。她需要重新审视自己内心最深处的声音，那声音告诉她，无论外界多么残酷或美好，只有真正理解自我才能找到属于自己的幸福路径。此刻，小镇上的人们眼见大雨终于停息，而他们所敬仰的小女孩已经成为了一位强大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启示录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自身以及周围世界，最终，一切皆因缘循环引领到新的篇章。 小镇上的居民们开始接受这种变化，并从中寻找生活中的意义。而对于那个曾经被误解、被背叛但依然坚守自我原则的小女孩来说，这一切不过是通往更高境界的一步棋。最后，当夜幕降临，小鎮再次安宁，而 九尾狐站在最北边的地平线前，看向那遥远的地方，那里的晨雾正在缓缓升起，为新的旅程画上了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尾狐姐姐传》是一个关于自我发现、超越局限以及面对逆境后的复苏过程。这不是简单的一个故事，它蕴含的是人类永恒追求完美、了解自己以及保持希望精神的伟大主题。</w:t>
      </w:r>
      <w:r>
        <w:rPr>
          <w:sz w:val="32"/>
          <w:szCs w:val="32"/>
        </w:rPr>
        <w:t>&lt;/p&gt;&lt;p&gt;&lt;a href = "/doc/368558-</w:t>
      </w:r>
      <w:r>
        <w:rPr>
          <w:sz w:val="32"/>
          <w:szCs w:val="32"/>
        </w:rPr>
        <w:t>九尾狐姐姐传穿越千年之谜</w:t>
      </w:r>
      <w:r>
        <w:rPr>
          <w:sz w:val="32"/>
          <w:szCs w:val="32"/>
        </w:rPr>
        <w:t>.doc" rel="alternate" download="368558-</w:t>
      </w:r>
      <w:r>
        <w:rPr>
          <w:sz w:val="32"/>
          <w:szCs w:val="32"/>
        </w:rPr>
        <w:t>九尾狐姐姐传穿越千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