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踏青寻花的愉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我们为什么要去踏青？</w:t>
      </w:r>
      <w:r>
        <w:rPr>
          <w:sz w:val="32"/>
          <w:szCs w:val="32"/>
        </w:rPr>
        <w:t>&lt;/p&gt;&lt;p&gt;&lt;img src="/static-img/AEe6pEVtZVdFWF3BgRJ_UaK8ekiVg0Dtisn0za_RoTmWpt0dqtK5Y-CrJZzUlJ_d.png"&gt;&lt;/p&gt;&lt;p&gt;</w:t>
      </w:r>
      <w:r>
        <w:rPr>
          <w:sz w:val="32"/>
          <w:szCs w:val="32"/>
        </w:rPr>
        <w:t>春天是万物复苏的季节，绿意盎然的自然景色让人心旷神怡。踏青不仅是一种休闲娱乐，也是一种生活方式，更是一种对自然美好事物的感恩和赞叹。在这个时候，我们有何理由不去体验这份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</w:t>
      </w:r>
      <w:r>
        <w:rPr>
          <w:sz w:val="32"/>
          <w:szCs w:val="32"/>
        </w:rPr>
        <w:t>&lt;/p&gt;&lt;p&gt;&lt;img src="/static-img/0B-JPLF62LSG3QSjgMJEFKK8ekiVg0Dtisn0za_RoTmocnw5bb3rpaWh3QN2nDlyuD0ggmaU7y5BdV0OW8ejWCcmi3hVdqd00mchNJq9V2Truy5XgvBNo2LgY7PoHop1tlgc2kO8DLp3P8neSNrYHHdNm6Q3-58s_dehNfkgEZ47Rav5wOcktHMOfREKTxMhwARwygAZ1by8h8okmce_aakHWLOhCvfdSWOIVMKiMn8.png"&gt;&lt;/p&gt;&lt;p&gt;</w:t>
      </w:r>
      <w:r>
        <w:rPr>
          <w:sz w:val="32"/>
          <w:szCs w:val="32"/>
        </w:rPr>
        <w:t>早晨，太阳东升西落，它温暖而明媚地洒满了大地。一道道金色的阳光穿透树梢，洒在了新绿如茵的地面上，这是多么惬意的一幕！我们可以选择一条小径，一步步走进森林深处，那里生长着各种各样的花朵，每一朵都散发出淡淡香气，让人仿佛置身于一个由花瓣编织成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清凉</w:t>
      </w:r>
      <w:r>
        <w:rPr>
          <w:sz w:val="32"/>
          <w:szCs w:val="32"/>
        </w:rPr>
        <w:t>&lt;/p&gt;&lt;p&gt;&lt;img src="/static-img/qni0CU4KVOcfMcYpwNOZE6K8ekiVg0Dtisn0za_RoTmocnw5bb3rpaWh3QN2nDlyuD0ggmaU7y5BdV0OW8ejWCcmi3hVdqd00mchNJq9V2Truy5XgvBNo2LgY7PoHop1tlgc2kO8DLp3P8neSNrYHHdNm6Q3-58s_dehNfkgEZ47Rav5wOcktHMOfREKTxMhwARwygAZ1by8h8okmce_aakHWLOhCvfdSWOIVMKiMn8.png"&gt;&lt;/p&gt;&lt;p&gt;</w:t>
      </w:r>
      <w:r>
        <w:rPr>
          <w:sz w:val="32"/>
          <w:szCs w:val="32"/>
        </w:rPr>
        <w:t>随着时间的推移，阳光变得柔和起来，一阵阵微风轻拂过，使得空气中弥漫着泥土与植物相互交融的芬芳。这种清新的感觉，不禁让人感到舒畅无比。这正是踏青时最喜欢的一刻，因为这样的氛围，让人仿佛能够呼吸到纯净之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小憩</w:t>
      </w:r>
      <w:r>
        <w:rPr>
          <w:sz w:val="32"/>
          <w:szCs w:val="32"/>
        </w:rPr>
        <w:t>&lt;/p&gt;&lt;p&gt;&lt;img src="/static-img/hQJTKRsNdqp_fzR7K3W6GKK8ekiVg0Dtisn0za_RoTmocnw5bb3rpaWh3QN2nDlyuD0ggmaU7y5BdV0OW8ejWCcmi3hVdqd00mchNJq9V2Truy5XgvBNo2LgY7PoHop1tlgc2kO8DLp3P8neSNrYHHdNm6Q3-58s_dehNfkgEZ47Rav5wOcktHMOfREKTxMhwARwygAZ1by8h8okmce_aakHWLOhCvfdSWOIVMKiMn8.jpg"&gt;&lt;/p&gt;&lt;p&gt;</w:t>
      </w:r>
      <w:r>
        <w:rPr>
          <w:sz w:val="32"/>
          <w:szCs w:val="32"/>
        </w:rPr>
        <w:t>在漫长的一程行走之后，当你找到了一个适合放松的地方，那里的草地软绵绵，你就知道这是个绝佳的地方。你可以躺在地上，将头靠在手臂上，看着云卷云舒流动的情景，或许还会有人来唱歌，小提琴的声音与鸟鸣声交织，而你的心灵也随之得到了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</w:t>
      </w:r>
      <w:r>
        <w:rPr>
          <w:sz w:val="32"/>
          <w:szCs w:val="32"/>
        </w:rPr>
        <w:t>&lt;/p&gt;&lt;p&gt;&lt;img src="/static-img/DHmCWn5Wjz4Q_V7b6a2Q5KK8ekiVg0Dtisn0za_RoTmocnw5bb3rpaWh3QN2nDlyuD0ggmaU7y5BdV0OW8ejWCcmi3hVdqd00mchNJq9V2Truy5XgvBNo2LgY7PoHop1tlgc2kO8DLp3P8neSNrYHHdNm6Q3-58s_dehNfkgEZ47Rav5wOcktHMOfREKTxMhwARwygAZ1by8h8okmce_aakHWLOhCvfdSWOIVMKiMn8.jpg"&gt;&lt;/p&gt;&lt;p&gt;</w:t>
      </w:r>
      <w:r>
        <w:rPr>
          <w:sz w:val="32"/>
          <w:szCs w:val="32"/>
        </w:rPr>
        <w:t>当夕阳西下，将余晖洒满整个蓝天白云的时候，你会发现周围的一切都变得更加迷幻。这时候，最好的办法就是找到一个高点站立，用双眼细细观赏那壮丽的大自然画卷。不论是山峦、湖泊还是河流，它们似乎都被染上了金色的色彩，是不是很震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夜幕降临之前，我们结束了一天精彩纷呈的踏青之旅。当回望这一整天所经历的事迹，你会发现每一个瞬间都是宝贵且难忘。而那些简单而又充实的心情，就像是春日游中采到的鲜花一样，被时间永远锁存下来，只为等待将来的某个时候，再次展现它们那独特而美丽的情感。</w:t>
      </w:r>
      <w:r>
        <w:rPr>
          <w:sz w:val="32"/>
          <w:szCs w:val="32"/>
        </w:rPr>
        <w:t>&lt;/p&gt;&lt;p&gt;&lt;a href = "/doc/368461-</w:t>
      </w:r>
      <w:r>
        <w:rPr>
          <w:sz w:val="32"/>
          <w:szCs w:val="32"/>
        </w:rPr>
        <w:t>春日游踏青寻花的愉悦时光</w:t>
      </w:r>
      <w:r>
        <w:rPr>
          <w:sz w:val="32"/>
          <w:szCs w:val="32"/>
        </w:rPr>
        <w:t>.doc" rel="alternate" download="368461-</w:t>
      </w:r>
      <w:r>
        <w:rPr>
          <w:sz w:val="32"/>
          <w:szCs w:val="32"/>
        </w:rPr>
        <w:t>春日游踏青寻花的愉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