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快来一起炼成大神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修为的提升成了每个冒险者的梦想。无数人渴望着能够迅速提升自己的实力，让自己在竞争中脱颖而出。但是，我们知道，快速成长并不容易，它需要耐心、坚持和一份不懈的努力。</w:t>
      </w:r>
      <w:r>
        <w:rPr>
          <w:sz w:val="32"/>
          <w:szCs w:val="32"/>
        </w:rPr>
        <w:t>&lt;/p&gt;&lt;p&gt;&lt;img src="/static-img/GBjK8ljo622aT2wuRgcuXMIUknt2SqGbARvHtVh7DYDybXpfVvlTV0ZuDs3zYeKI.jpg"&gt;&lt;/p&gt;&lt;p&gt;</w:t>
      </w:r>
      <w:r>
        <w:rPr>
          <w:sz w:val="32"/>
          <w:szCs w:val="32"/>
        </w:rPr>
        <w:t>然而，有些时候，即使我们付出了所有，但却发现自己似乎停滞不前。这时，你可能会遇到一些秘籍或是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那些文件承诺可以帮助你“爆修为”，让你的实力猛增，让你瞬间成为强者。但问题来了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真的能帮到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你，一切都取决于你的态度和方法。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只不过是一种指导，一种帮助。你要明白，真正的力量来自于自己的努力和对游戏规则的深刻理解。所以，不要盲目追求那些所谓的“快修”方法，而应该通过实际操作来提高自己的技能。</w:t>
      </w:r>
      <w:r>
        <w:rPr>
          <w:sz w:val="32"/>
          <w:szCs w:val="32"/>
        </w:rPr>
        <w:t>&lt;/p&gt;&lt;p&gt;&lt;img src="/static-img/jnO0ggn8Xt06Ziv0Wl_fhsIUknt2SqGbARvHtVh7DYBiBZyJB2zbt9M4Eei3h5yqPeqM7XBj6G90kqGvqRQ9HnD-Z9sHBmKQRPxIGC1mCpsWRaRwDK_XhBsYXo4VZxnZq-8fMAJxd98x8EblYwPV9g.jpg"&gt;&lt;/p&gt;&lt;p&gt;</w:t>
      </w:r>
      <w:r>
        <w:rPr>
          <w:sz w:val="32"/>
          <w:szCs w:val="32"/>
        </w:rPr>
        <w:t>但如果你仍然想要尝试一下，我可以提供给你一个很好的资源——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！这些文本虽然不能保证立即让你的实力暴增，但它们包含了许多宝贵的建议和技巧，可以帮助你更好地理解游戏机制，从而在游戏中取得更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步都是通往成功的一部分，不要放弃哦。在这条道路上，与我一起加油吧！我们将共同探索，并且用我们的双手去创造属于我们的传奇！</w:t>
      </w:r>
      <w:r>
        <w:rPr>
          <w:sz w:val="32"/>
          <w:szCs w:val="32"/>
        </w:rPr>
        <w:t>&lt;/p&gt;&lt;p&gt;&lt;img src="/static-img/DkHb7AEwrEykFhznvQWe3sIUknt2SqGbARvHtVh7DYBiBZyJB2zbt9M4Eei3h5yqPeqM7XBj6G90kqGvqRQ9HnD-Z9sHBmKQRPxIGC1mCpsWRaRwDK_XhBsYXo4VZxnZq-8fMAJxd98x8EblYwPV9g.jpg"&gt;&lt;/p&gt;&lt;p&gt;</w:t>
      </w:r>
      <w:r>
        <w:rPr>
          <w:sz w:val="32"/>
          <w:szCs w:val="32"/>
        </w:rPr>
        <w:t>最后，如果你已经准备好了，那么就从这里开始你的旅程吧。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等着你的到来呢！</w:t>
      </w:r>
      <w:r>
        <w:rPr>
          <w:sz w:val="32"/>
          <w:szCs w:val="32"/>
        </w:rPr>
        <w:t>&lt;/p&gt;&lt;p&gt;&lt;a href = "/doc/367604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快来一起炼成大神吧</w:t>
      </w:r>
      <w:r>
        <w:rPr>
          <w:sz w:val="32"/>
          <w:szCs w:val="32"/>
        </w:rPr>
        <w:t>.doc" rel="alternate" download="367604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快来一起炼成大神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