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们尝尝这片神秘森林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，让我们尝尝这片神秘森林的味道》</w:t>
      </w:r>
      <w:r>
        <w:rPr>
          <w:sz w:val="32"/>
          <w:szCs w:val="32"/>
        </w:rPr>
        <w:t>&lt;/p&gt;&lt;p&gt;&lt;img src="/static-img/QFRhe2FUop9chxpDPz6S938Y1OS3NESYf_A47YGbpJ9NpeLuXiHM-hxAI-QY9jjX.jpg"&gt;&lt;/p&gt;&lt;p&gt;</w:t>
      </w:r>
      <w:r>
        <w:rPr>
          <w:sz w:val="32"/>
          <w:szCs w:val="32"/>
        </w:rPr>
        <w:t>在这个世界上，有一片被称作“森林”的地方，那里隐藏着无数未知的故事和传说。就像诗人曾经吟咏过的一句：“迈开腿让我尝尝你森林。”这是对自然美景的一种赞美，也是探索者心中最深刻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在现实生活中，我们也可以通过实际行动去体验这种感觉。在一些国家，比如瑞士、加拿大等地，人们会组织野外徒步活动，用来锻炼身体，同时也能享受到大自然带来的宁静与快乐。这样的活动不仅能够让人感受到空气中的清新，还能欣赏到四季更替下的变化，这些都是现代都市生活所无法比拟的。</w:t>
      </w:r>
      <w:r>
        <w:rPr>
          <w:sz w:val="32"/>
          <w:szCs w:val="32"/>
        </w:rPr>
        <w:t>&lt;/p&gt;&lt;p&gt;&lt;img src="/static-img/C1jGS-GNUrK-DQVE8rh2an8Y1OS3NESYf_A47YGbpJ-NZelf_ozdTOnLl8CX_S7vWEmtSq_IeESpMdtz-cXdGKXaEd_o0S72LfDXKuZ4JrLtSOS-9A5dInCjVgRdUV741xzdgidSCctuLYbo_jmLOvo-wkjj424nnzM_PeNCFnyvETRPy20INuWnfRR2VTZS.jpg"&gt;&lt;/p&gt;&lt;p&gt;</w:t>
      </w:r>
      <w:r>
        <w:rPr>
          <w:sz w:val="32"/>
          <w:szCs w:val="32"/>
        </w:rPr>
        <w:t>如果你是一个冒险爱好者，那么每次踏入森林，你都会有机会发现新的奇迹。比如说，一次我参加了一场由当地导游带领的小型探险团队，他们要去寻找一座传说中的瀑布。我记得当时的情景，就像是电影里的场面一样，每个人都紧张而兴奋，都希望成为第一个看到瀑布的人。当我们终于穿越了密集的树木，眼前出现了一条宽阔而壮观的水流，它从高处倾泻而下，形成了那令人惊叹的大水幕。这就是“迈开腿让我尝尝你森林”的真实体验——既充满挑战又充满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在探索过程中，我们必须注意安全问题。因为没有准备充分的情况下进入未知区域可能会遇到危险，如迷路、受伤或遭遇野生动物攻击。在此之前，最重要的是进行适当的地形和天气研究，并且携带必需品，比如食物、水瓶、急救包等。如果条件允许，可以请专业导游或者参与小组活动，这样才能确保我们的安全并最大限度地享受旅行。</w:t>
      </w:r>
      <w:r>
        <w:rPr>
          <w:sz w:val="32"/>
          <w:szCs w:val="32"/>
        </w:rPr>
        <w:t>&lt;/p&gt;&lt;p&gt;&lt;img src="/static-img/thphpMEOyhp-s2m9uibhgH8Y1OS3NESYf_A47YGbpJ-NZelf_ozdTOnLl8CX_S7vWEmtSq_IeESpMdtz-cXdGKXaEd_o0S72LfDXKuZ4JrLtSOS-9A5dInCjVgRdUV741xzdgidSCctuLYbo_jmLOvo-wkjj424nnzM_PeNCFnyvETRPy20INuWnfRR2VTZS.jpg"&gt;&lt;/p&gt;&lt;p&gt;</w:t>
      </w:r>
      <w:r>
        <w:rPr>
          <w:sz w:val="32"/>
          <w:szCs w:val="32"/>
        </w:rPr>
        <w:t>总之，“迈开腿，让我们尝尝这片神秘森林的味道”是一种精神上的召唤，是对自我挑战与自我超越的一种表达。而在现实生活中，无论是在个人的日常散步还是一次长途远足，只要你愿意放慢脚步，仔细聆听大自然的声音，你一定能找到属于自己的那份特别感动和难忘记忆。</w:t>
      </w:r>
      <w:r>
        <w:rPr>
          <w:sz w:val="32"/>
          <w:szCs w:val="32"/>
        </w:rPr>
        <w:t>&lt;/p&gt;&lt;p&gt;&lt;a href = "/doc/367550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们尝尝这片神秘森林的味道</w:t>
      </w:r>
      <w:r>
        <w:rPr>
          <w:sz w:val="32"/>
          <w:szCs w:val="32"/>
        </w:rPr>
        <w:t>.doc" rel="alternate" download="367550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们尝尝这片神秘森林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