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我的荒原追梦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风沙吞噬的边塞之下，一个年轻的浪子踏上了他的荒原追梦路。他的故事，就像那座孤独的小镇上的边城浪子小说一般，被风雨打磨得既粗犷又深情。</w:t>
      </w:r>
      <w:r>
        <w:rPr>
          <w:sz w:val="32"/>
          <w:szCs w:val="32"/>
        </w:rPr>
        <w:t>&lt;/p&gt;&lt;p&gt;&lt;img src="/static-img/tNWqB3EQ4Q7YgMp6_LXQjAsVNJ1yFkciLNQ78fo3YfaBl9ckVbO9oaGXVYNfc4KI.jpg"&gt;&lt;/p&gt;&lt;p&gt;</w:t>
      </w:r>
      <w:r>
        <w:rPr>
          <w:sz w:val="32"/>
          <w:szCs w:val="32"/>
        </w:rPr>
        <w:t>他起初是为了逃离战乱而来到这里，一心想找到属于自己的那块天地。然而，在这片荒凉与寂静中，他却发现了自己真正的心意。他开始写下自己的经历，用笔墨记录那些无声的故事，那些在战火纷飞中生长起来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，就像是当年的边城浪子小说一样，无论是哪个时代的人，都能感受到其中蕴含的情感和勇气。那是一种不屈不挠、坚持到底的精神，是一种对自由和希望永恒渴望的心灵诉求。</w:t>
      </w:r>
      <w:r>
        <w:rPr>
          <w:sz w:val="32"/>
          <w:szCs w:val="32"/>
        </w:rPr>
        <w:t>&lt;/p&gt;&lt;p&gt;&lt;img src="/static-img/RRWROvF5f-luX4IyYNrkiwsVNJ1yFkciLNQ78fo3YfYtPaoU5H1Rf-tG6H6Izd3di957ssNfNOaEFJ3bjxK0D8UkXcshLrbtMp3NQg-E-_4PytPGczTuDaGcAHbM2UCcwhoBos9nFcLn0VMYhZssz3LIfLy51zGGEeS_Jacap-PKxPuj2GR8OJO7sMR18pKal6eAFnEGNh6UcFwyPEwm1Q.jpg"&gt;&lt;/p&gt;&lt;p&gt;</w:t>
      </w:r>
      <w:r>
        <w:rPr>
          <w:sz w:val="32"/>
          <w:szCs w:val="32"/>
        </w:rPr>
        <w:t>随着时间的流逝，这个年轻人渐渐成为了小镇上最著名的小说家，他用自己的笔触点亮了无数人的夜空，让他们也看到了一线光明。在这个过程中，他也逐渐忘记了那个曾经带给他恐惧和困惑的地方，而是以更加宽广的心胸去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片被风沙覆盖的大地上，一个边城浪子的故事被书写下来，成为了一部传颂千古的小说。而那个年轻人，也成为了历史上最有影响力的边城浪子之一，因为他用文字塑造出了一代又一代人的梦想与追求。</w:t>
      </w:r>
      <w:r>
        <w:rPr>
          <w:sz w:val="32"/>
          <w:szCs w:val="32"/>
        </w:rPr>
        <w:t>&lt;/p&gt;&lt;p&gt;&lt;img src="/static-img/DzdGteMQAKCIdC2vqLsKiAsVNJ1yFkciLNQ78fo3YfYtPaoU5H1Rf-tG6H6Izd3di957ssNfNOaEFJ3bjxK0D8UkXcshLrbtMp3NQg-E-_4PytPGczTuDaGcAHbM2UCcwhoBos9nFcLn0VMYhZssz3LIfLy51zGGEeS_Jacap-PKxPuj2GR8OJO7sMR18pKal6eAFnEGNh6UcFwyPEwm1Q.jpg"&gt;&lt;/p&gt;&lt;p&gt;&lt;a href = "/doc/367420-</w:t>
      </w:r>
      <w:r>
        <w:rPr>
          <w:sz w:val="32"/>
          <w:szCs w:val="32"/>
        </w:rPr>
        <w:t>边城浪子小说我的荒原追梦路</w:t>
      </w:r>
      <w:r>
        <w:rPr>
          <w:sz w:val="32"/>
          <w:szCs w:val="32"/>
        </w:rPr>
        <w:t>.doc" rel="alternate" download="367420-</w:t>
      </w:r>
      <w:r>
        <w:rPr>
          <w:sz w:val="32"/>
          <w:szCs w:val="32"/>
        </w:rPr>
        <w:t>边城浪子小说我的荒原追梦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