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唤醒每天早上的第一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天清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计算机、手机、闹钟等）唤醒是一种怎样的体验？它不仅是新的一天的开始，也是我们与现实世界重新连接的时刻。以下六点阐述了这一体验。</w:t>
      </w:r>
      <w:r>
        <w:rPr>
          <w:sz w:val="32"/>
          <w:szCs w:val="32"/>
        </w:rPr>
        <w:t>&lt;/p&gt;&lt;p&gt;&lt;img src="/static-img/TkAHfnLBUPLtckvCj9_jDP_jUDZiAbYgi8k4Ztu1O8epqCiQL4K75NHe0XaVSV8Z.jpg"&gt;&lt;/p&gt;&lt;p&gt;</w:t>
      </w:r>
      <w:r>
        <w:rPr>
          <w:sz w:val="32"/>
          <w:szCs w:val="32"/>
        </w:rPr>
        <w:t>日常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，意味着我们的生活进入了一个新的循环。这一过程中，我们感受到一种预期和习惯。一方面，这让我们能够更好地规划时间，完成各种任务；另一方面，它也可能引发对日常重复性的思考和反思。</w:t>
      </w:r>
      <w:r>
        <w:rPr>
          <w:sz w:val="32"/>
          <w:szCs w:val="32"/>
        </w:rPr>
        <w:t>&lt;/p&gt;&lt;p&gt;&lt;img src="/static-img/OIrYlp8TbWgR4pCv5qQtRP_jUDZiAbYgi8k4Ztu1O8cr46AgHGWlmDzwfkSYW4evr_p90mU_uembu33ui6XOxd7U2HtdPUa71q4IVogx_t37fmuJHUDptDLox8N28fagQGOAg-XPAixNQ5CksQ0UYQT6nYyFya_u_glq8WBvfgc.jpg"&gt;&lt;/p&gt;&lt;p&gt;</w:t>
      </w:r>
      <w:r>
        <w:rPr>
          <w:sz w:val="32"/>
          <w:szCs w:val="32"/>
        </w:rPr>
        <w:t>技术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几乎无人手动设定闹钟，因为智能设备已经代替了这项功能。这种依赖不仅体现在起床上，还扩展到整个生活方式，对于现代社会来说，无疑是一个显而易见的事实。但同时，这也提出了关于技术过度使用的问题，以及如何平衡科技与个人生活之间的界限。</w:t>
      </w:r>
      <w:r>
        <w:rPr>
          <w:sz w:val="32"/>
          <w:szCs w:val="32"/>
        </w:rPr>
        <w:t>&lt;/p&gt;&lt;p&gt;&lt;img src="/static-img/N22JzT3CiDVkanm35QvlYP_jUDZiAbYgi8k4Ztu1O8cr46AgHGWlmDzwfkSYW4evr_p90mU_uembu33ui6XOxd7U2HtdPUa71q4IVogx_t37fmuJHUDptDLox8N28fagQGOAg-XPAixNQ5CksQ0UYQT6nYyFya_u_glq8WBvfgc.jpg"&gt;&lt;/p&gt;&lt;p&gt;</w:t>
      </w:r>
      <w:r>
        <w:rPr>
          <w:sz w:val="32"/>
          <w:szCs w:val="32"/>
        </w:rPr>
        <w:t>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睡眠被打断时，不同的人会有不同的反应。有些人可能会感到愤怒或沮丧，而另一些则可能以更加积极的心态迎接新的一天。不论如何，这个过程都是情绪管理的一个重要部分，它关系到我们如何面对突发事件，并决定自己的心态方向。</w:t>
      </w:r>
      <w:r>
        <w:rPr>
          <w:sz w:val="32"/>
          <w:szCs w:val="32"/>
        </w:rPr>
        <w:t>&lt;/p&gt;&lt;p&gt;&lt;img src="/static-img/Xs7ldqM0tylisOvEUaoPmv_jUDZiAbYgi8k4Ztu1O8cr46AgHGWlmDzwfkSYW4evr_p90mU_uembu33ui6XOxd7U2HtdPUa71q4IVogx_t37fmuJHUDptDLox8N28fagQGOAg-XPAixNQ5CksQ0UYQT6nYyFya_u_glq8WBvfgc.jpg"&gt;&lt;/p&gt;&lt;p&gt;</w:t>
      </w:r>
      <w:r>
        <w:rPr>
          <w:sz w:val="32"/>
          <w:szCs w:val="32"/>
        </w:rPr>
        <w:t>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频繁被电子设备唤醒可能对人的睡眠质量产生负面影响。这包括延长睡眠周期，使得第二次入睡变得困难，从而导致疲劳、记忆力下降以及其他健康问题。此外，一些研究还指出，随着年龄增长，此类问题将更加严重，因此合理安排起居时间尤为重要。</w:t>
      </w:r>
      <w:r>
        <w:rPr>
          <w:sz w:val="32"/>
          <w:szCs w:val="32"/>
        </w:rPr>
        <w:t>&lt;/p&gt;&lt;p&gt;&lt;img src="/static-img/pvIwAh-syq3t-WRmL8M_F__jUDZiAbYgi8k4Ztu1O8cr46AgHGWlmDzwfkSYW4evr_p90mU_uembu33ui6XOxd7U2HtdPUa71q4IVogx_t37fmuJHUDptDLox8N28fagQGOAg-XPAixNQ5CksQ0UYQT6nYyFya_u_glq8WBvfgc.jpg"&gt;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不再仅仅是一个个人的私密行为，它反映出一个更广泛的话题——工作与生活的平衡。在许多国家和地区，人们往往为了工作或学习而牺牲休息时间，这就使得“早起”成为了一种成功标志，但同时也引发了关于效率与健康之间权衡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早晨起床习惯也有所不同，有的地方人们喜欢慢慢悠悠地从梦乡中缓缓走出来，而在其他地方，则注重效率，将所有精力都投入到白日活动中。这种差异反映了人类对于时间管理和日常节奏处理方式多样性，同时也是文化交流和融合的一个窗口。</w:t>
      </w:r>
      <w:r>
        <w:rPr>
          <w:sz w:val="32"/>
          <w:szCs w:val="32"/>
        </w:rPr>
        <w:t>&lt;/p&gt;&lt;p&gt;&lt;a href = "/doc/366559-</w:t>
      </w:r>
      <w:r>
        <w:rPr>
          <w:sz w:val="32"/>
          <w:szCs w:val="32"/>
        </w:rPr>
        <w:t>晨曦唤醒每天早上的第一缕光芒</w:t>
      </w:r>
      <w:r>
        <w:rPr>
          <w:sz w:val="32"/>
          <w:szCs w:val="32"/>
        </w:rPr>
        <w:t>.doc" rel="alternate" download="366559-</w:t>
      </w:r>
      <w:r>
        <w:rPr>
          <w:sz w:val="32"/>
          <w:szCs w:val="32"/>
        </w:rPr>
        <w:t>晨曦唤醒每天早上的第一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