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华夏梦想崛起之路的启示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崛起之华夏：民族复兴的新篇章</w:t>
      </w:r>
      <w:r>
        <w:rPr>
          <w:sz w:val="32"/>
          <w:szCs w:val="32"/>
        </w:rPr>
        <w:t>&lt;/p&gt;&lt;p&gt;&lt;img src="/static-img/J6TkpxPnA9WQMuYbJNAwULiOt7h0pb-KBp6o2TQ3YTDARy5KQSy9StpqIzBBDFwO.jpg"&gt;&lt;/p&gt;&lt;p&gt;</w:t>
      </w:r>
      <w:r>
        <w:rPr>
          <w:sz w:val="32"/>
          <w:szCs w:val="32"/>
        </w:rPr>
        <w:t>在时间的长河中，中华民族经历了无数波折与挑战，从古老文明的辉煌到近代被动挣扎，再到现代崛起，每一个阶段都刻画着中国人的坚韧不拔和智慧。今天，我们站在历史的交汇点，回望过去，展望未来，不禁感慨万千。</w:t>
      </w:r>
      <w:r>
        <w:rPr>
          <w:sz w:val="32"/>
          <w:szCs w:val="32"/>
        </w:rPr>
        <w:t>&lt;/p&gt;&lt;p&gt;</w:t>
      </w:r>
      <w:r>
        <w:rPr>
          <w:sz w:val="32"/>
          <w:szCs w:val="32"/>
        </w:rPr>
        <w:t>追梦者精神</w:t>
      </w:r>
      <w:r>
        <w:rPr>
          <w:sz w:val="32"/>
          <w:szCs w:val="32"/>
        </w:rPr>
        <w:t>&lt;/p&gt;&lt;p&gt;&lt;img src="/static-img/mQ6ZIkdHLZsuYHFdp1HGSbiOt7h0pb-KBp6o2TQ3YTCPB9geHiZ8OPkqwtnFqwMSHw46amDUOh4DbkUvl8kw43uO3TosD7-bHUs4arQI1Wgpy5WV2gPAztIRdwZ5jPJhdANAC0074AalU7hNCwyJT4XPVHbatORcv_dxE7HY5rXZME7kfKvKiJRtTDHFAxjj.jpg"&gt;&lt;/p&gt;&lt;p&gt;</w:t>
      </w:r>
      <w:r>
        <w:rPr>
          <w:sz w:val="32"/>
          <w:szCs w:val="32"/>
        </w:rPr>
        <w:t>自从改革开放以来，一股强大的力量推动着中国的大船航向繁荣。这个力量源于我们民族的心血来潮——追梦者的精神。这一精神不仅激励了一代又一代人争取更好的生活，更是国家发展壮大不可或缺的动力源泉。在这条道路上，我们没有放弃过前进，也没有忘记过根基。</w:t>
      </w:r>
      <w:r>
        <w:rPr>
          <w:sz w:val="32"/>
          <w:szCs w:val="32"/>
        </w:rPr>
        <w:t>&lt;/p&gt;&lt;p&gt;</w:t>
      </w:r>
      <w:r>
        <w:rPr>
          <w:sz w:val="32"/>
          <w:szCs w:val="32"/>
        </w:rPr>
        <w:t>文化传承与创新</w:t>
      </w:r>
      <w:r>
        <w:rPr>
          <w:sz w:val="32"/>
          <w:szCs w:val="32"/>
        </w:rPr>
        <w:t>&lt;/p&gt;&lt;p&gt;&lt;img src="/static-img/9cXh-YPz0MH1hKwijBGGz7iOt7h0pb-KBp6o2TQ3YTCPB9geHiZ8OPkqwtnFqwMSHw46amDUOh4DbkUvl8kw43uO3TosD7-bHUs4arQI1Wgpy5WV2gPAztIRdwZ5jPJhdANAC0074AalU7hNCwyJT4XPVHbatORcv_dxE7HY5rXZME7kfKvKiJRtTDHFAxjj.jpg"&gt;&lt;/p&gt;&lt;p&gt;</w:t>
      </w:r>
      <w:r>
        <w:rPr>
          <w:sz w:val="32"/>
          <w:szCs w:val="32"/>
        </w:rPr>
        <w:t>文化是国家灵魂，是民族凝聚力的重要支撑。崛起之华夏，不仅要继承五千年的优秀传统，更要以此为基础不断创新。不断融合现代科技、国际视野，使我们的文化更加生动活泼，与世界同步发展。这种独特结合，让我们的文化在全球化时代焕发新的光彩。</w:t>
      </w:r>
      <w:r>
        <w:rPr>
          <w:sz w:val="32"/>
          <w:szCs w:val="32"/>
        </w:rPr>
        <w:t>&lt;/p&gt;&lt;p&gt;</w:t>
      </w:r>
      <w:r>
        <w:rPr>
          <w:sz w:val="32"/>
          <w:szCs w:val="32"/>
        </w:rPr>
        <w:t>科技进步与创新驱动</w:t>
      </w:r>
      <w:r>
        <w:rPr>
          <w:sz w:val="32"/>
          <w:szCs w:val="32"/>
        </w:rPr>
        <w:t>&lt;/p&gt;&lt;p&gt;&lt;img src="/static-img/scasTr1ItveNMnmYf0zwg7iOt7h0pb-KBp6o2TQ3YTCPB9geHiZ8OPkqwtnFqwMSHw46amDUOh4DbkUvl8kw43uO3TosD7-bHUs4arQI1Wgpy5WV2gPAztIRdwZ5jPJhdANAC0074AalU7hNCwyJT4XPVHbatORcv_dxE7HY5rXZME7kfKvKiJRtTDHFAxjj.jpg"&gt;&lt;/p&gt;&lt;p&gt;</w:t>
      </w:r>
      <w:r>
        <w:rPr>
          <w:sz w:val="32"/>
          <w:szCs w:val="32"/>
        </w:rPr>
        <w:t>科技是当今世界竞争最核心的地方。在这一领域，华夏也展示出了自己的实力，无论是在太空探索、信息技术还是高端制造业，都有着令人瞩目的成就。这一切都证明了“崛起之华夏”不仅是一种政治口号，更是一个深刻的事实表现。</w:t>
      </w:r>
      <w:r>
        <w:rPr>
          <w:sz w:val="32"/>
          <w:szCs w:val="32"/>
        </w:rPr>
        <w:t>&lt;/p&gt;&lt;p&gt;</w:t>
      </w:r>
      <w:r>
        <w:rPr>
          <w:sz w:val="32"/>
          <w:szCs w:val="32"/>
        </w:rPr>
        <w:t>开放合作与共赢局面</w:t>
      </w:r>
      <w:r>
        <w:rPr>
          <w:sz w:val="32"/>
          <w:szCs w:val="32"/>
        </w:rPr>
        <w:t>&lt;/p&gt;&lt;p&gt;&lt;img src="/static-img/Pkz_Yds3Ra7KzGqb_s1W7riOt7h0pb-KBp6o2TQ3YTCPB9geHiZ8OPkqwtnFqwMSHw46amDUOh4DbkUvl8kw43uO3TosD7-bHUs4arQI1Wgpy5WV2gPAztIRdwZ5jPJhdANAC0074AalU7hNCwyJT4XPVHbatORcv_dxE7HY5rXZME7kfKvKiJRtTDHFAxjj.jpg"&gt;&lt;/p&gt;&lt;p&gt;</w:t>
      </w:r>
      <w:r>
        <w:rPr>
          <w:sz w:val="32"/>
          <w:szCs w:val="32"/>
        </w:rPr>
        <w:t>开放是</w:t>
      </w:r>
      <w:r>
        <w:rPr>
          <w:sz w:val="32"/>
          <w:szCs w:val="32"/>
        </w:rPr>
        <w:t>21</w:t>
      </w:r>
      <w:r>
        <w:rPr>
          <w:sz w:val="32"/>
          <w:szCs w:val="32"/>
        </w:rPr>
        <w:t>世纪的一个关键词，而中国作为世界第二大经济体，在这一趋势中扮演着举足轻重角色。我们积极参与国际贸易、投资和项目建设，为构建人类命运共同体贡献智慧和力量。在这样的背景下，“崛起之华夏”并不是单打独斗，而是在全球合作中寻求共同发展。</w:t>
      </w:r>
      <w:r>
        <w:rPr>
          <w:sz w:val="32"/>
          <w:szCs w:val="32"/>
        </w:rPr>
        <w:t>&lt;/p&gt;&lt;p&gt;</w:t>
      </w:r>
      <w:r>
        <w:rPr>
          <w:sz w:val="32"/>
          <w:szCs w:val="32"/>
        </w:rPr>
        <w:t>责任担当与公民意识</w:t>
      </w:r>
      <w:r>
        <w:rPr>
          <w:sz w:val="32"/>
          <w:szCs w:val="32"/>
        </w:rPr>
        <w:t>&lt;/p&gt;&lt;p&gt;</w:t>
      </w:r>
      <w:r>
        <w:rPr>
          <w:sz w:val="32"/>
          <w:szCs w:val="32"/>
        </w:rPr>
        <w:t>随着国力的增强，我们也越来越认识到责任担当和公民意识对于维护国家利益至关重要。一方面，要负责任地处理好国内外事务，确保社会稳定；另一方面，要培养每个公民成为建设美好家园的主人翁，这样才能真正实现“崛起之华夏”。</w:t>
      </w:r>
      <w:r>
        <w:rPr>
          <w:sz w:val="32"/>
          <w:szCs w:val="32"/>
        </w:rPr>
        <w:t>&lt;/p&gt;&lt;p&gt;</w:t>
      </w:r>
      <w:r>
        <w:rPr>
          <w:sz w:val="32"/>
          <w:szCs w:val="32"/>
        </w:rPr>
        <w:t>总结</w:t>
      </w:r>
      <w:r>
        <w:rPr>
          <w:sz w:val="32"/>
          <w:szCs w:val="32"/>
        </w:rPr>
        <w:t>&lt;/p&gt;&lt;p&gt;</w:t>
      </w:r>
      <w:r>
        <w:rPr>
          <w:sz w:val="32"/>
          <w:szCs w:val="32"/>
        </w:rPr>
        <w:t>综上所述，“崛起之华夏”既是一种历史任务，又是一场现实行动。它包含了我们对未来的憧憬，对过去遗产的尊重，以及对现在挑战的一往无前的态度。在这个过程中，我们将继续保持学习型组织的形象，不断适应变化，以实际行动诠释“崛起之华夏”的真谞含义，并为全人类作出更大的贡献。</w:t>
      </w:r>
      <w:r>
        <w:rPr>
          <w:sz w:val="32"/>
          <w:szCs w:val="32"/>
        </w:rPr>
        <w:t>&lt;/p&gt;&lt;p&gt;&lt;a href = "/doc/366136-</w:t>
      </w:r>
      <w:r>
        <w:rPr>
          <w:sz w:val="32"/>
          <w:szCs w:val="32"/>
        </w:rPr>
        <w:t>华夏梦想崛起之路的启示与挑战</w:t>
      </w:r>
      <w:r>
        <w:rPr>
          <w:sz w:val="32"/>
          <w:szCs w:val="32"/>
        </w:rPr>
        <w:t>.doc" rel="alternate" download="366136-</w:t>
      </w:r>
      <w:r>
        <w:rPr>
          <w:sz w:val="32"/>
          <w:szCs w:val="32"/>
        </w:rPr>
        <w:t>华夏梦想崛起之路的启示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