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王月下桑我在夜的幽深中遇见了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独自漫步于月光如水的街道上，心中不知不觉地涌起了一种莫名其妙的孤独感。天空中星辰点缀成一幅静谧的画卷，而我的思绪却飘向了遥远的地方，那里有个传说中的地方，被称作“魔王月下桑”。</w:t>
      </w:r>
      <w:r>
        <w:rPr>
          <w:sz w:val="32"/>
          <w:szCs w:val="32"/>
        </w:rPr>
        <w:t>&lt;/p&gt;&lt;p&gt;&lt;img src="/static-img/2xRfFcVnATj2eQa5-SnwrFdmI_A0QPlcybCCxzd_K5ly5WqTtsmt87EH07OwAOa9.jpg"&gt;&lt;/p&gt;&lt;p&gt;</w:t>
      </w:r>
      <w:r>
        <w:rPr>
          <w:sz w:val="32"/>
          <w:szCs w:val="32"/>
        </w:rPr>
        <w:t>我仿佛听到了远处微弱的声音，那是被月光抚慰过的树叶轻轻摇曳所发出的低语。我紧随着声音走去，直到来到了一片幽深古老的小径边。这里，就是那传说中的“魔王月下桑”所在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径两旁生长着数百年的古木，他们似乎都知道这个秘密，但他们却选择沉默，只是偶尔发出些许沙沙声，让人感到一种神秘而又宁静的气息。在这种氛围下，我仿佛能听到那些木头之间交谈的话语，它们诉说着过去和现在、梦想与现实之间的情愫。</w:t>
      </w:r>
      <w:r>
        <w:rPr>
          <w:sz w:val="32"/>
          <w:szCs w:val="32"/>
        </w:rPr>
        <w:t>&lt;/p&gt;&lt;p&gt;&lt;img src="/static-img/NvrE8ukVpUzWRtdBmCycVFdmI_A0QPlcybCCxzd_K5n9aTi3XjT43i-vyE1T1yesyGgO8oE4aIhaUSeBILpNew.png"&gt;&lt;/p&gt;&lt;p&gt;</w:t>
      </w:r>
      <w:r>
        <w:rPr>
          <w:sz w:val="32"/>
          <w:szCs w:val="32"/>
        </w:rPr>
        <w:t>突然间，一道亮光穿透了这片幽暗，如同一把钥匙打开了通往另一个世界的大门。那是一座古老而壮丽的大宅，屋顶尖端犹如鹰爪般伸入云端，而窗户则像是在诉说着无尽的故事和未知。我跨过了门槛，一踏入大宅，便感觉到了时间流转的一瞬间——我仿佛回到了那个充满魔法和幻想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像是踏上了历史长河，每一次呼吸，都似乎可以触摸到那些被遗忘已久的情感。我开始探索这座房子，从地下室一直翻阅至顶层，每一扇门背后都藏有一段传奇。一切都是那么真实，却又如此虚幻，就像是我自己内心深处最真实的情感一样。</w:t>
      </w:r>
      <w:r>
        <w:rPr>
          <w:sz w:val="32"/>
          <w:szCs w:val="32"/>
        </w:rPr>
        <w:t>&lt;/p&gt;&lt;p&gt;&lt;img src="/static-img/RpThuqlm48_g7Urw_VQtjldmI_A0QPlcybCCxzd_K5n9aTi3XjT43i-vyE1T1yesyGgO8oE4aIhaUSeBILpNew.png"&gt;&lt;/p&gt;&lt;p&gt;</w:t>
      </w:r>
      <w:r>
        <w:rPr>
          <w:sz w:val="32"/>
          <w:szCs w:val="32"/>
        </w:rPr>
        <w:t>当我站在最高层的一个角落，看见那面镜子映照出自己的影子，这个时候，我才明白，“魔王月下桑”的真正意义：它不仅是一个地方，更是一个灵魂，是我们内心深处最真实、最强大的部分。这就是为什么人们总是在这样的夜晚寻找它，因为只有在这样的夜晚，我们才能找到真正属于自己的勇气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的时候，我发现自己已经不再是那个孤单的人，而是一个拥有故事、拥有梦想的人。而这座房子，也就此成为我的精神家园，无论何时何地，只要记得“魔王月下桑”，便能回到这里，在这个充满奇迹的地方找到归宿。</w:t>
      </w:r>
      <w:r>
        <w:rPr>
          <w:sz w:val="32"/>
          <w:szCs w:val="32"/>
        </w:rPr>
        <w:t>&lt;/p&gt;&lt;p&gt;&lt;img src="/static-img/RzDLkMrZEoKKCS_yqeg_7VdmI_A0QPlcybCCxzd_K5n9aTi3XjT43i-vyE1T1yesyGgO8oE4aIhaUSeBILpNew.png"&gt;&lt;/p&gt;&lt;p&gt;&lt;a href = "/doc/363553-</w:t>
      </w:r>
      <w:r>
        <w:rPr>
          <w:sz w:val="32"/>
          <w:szCs w:val="32"/>
        </w:rPr>
        <w:t>魔王月下桑我在夜的幽深中遇见了他</w:t>
      </w:r>
      <w:r>
        <w:rPr>
          <w:sz w:val="32"/>
          <w:szCs w:val="32"/>
        </w:rPr>
        <w:t>.doc" rel="alternate" download="363553-</w:t>
      </w:r>
      <w:r>
        <w:rPr>
          <w:sz w:val="32"/>
          <w:szCs w:val="32"/>
        </w:rPr>
        <w:t>魔王月下桑我在夜的幽深中遇见了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