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哭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低头看我是怎么哭泣的。泪水像溪流一样潺潺，沿着脸颊缓缓而下，汇聚成一滴滴晶莹的珠子，滴落在地面上，仿佛诉说着我的哀伤。</w:t>
      </w:r>
      <w:r>
        <w:rPr>
          <w:sz w:val="32"/>
          <w:szCs w:val="32"/>
        </w:rPr>
        <w:t>&lt;/p&gt;&lt;p&gt;&lt;img src="/static-img/8JdgwAQOWAH1KAPmgZJEJCZoxPJmheIT9b2AYBr60WEutzb3tfDQ2uzBklYN_GMW.jpg"&gt;&lt;/p&gt;&lt;p&gt;</w:t>
      </w:r>
      <w:r>
        <w:rPr>
          <w:sz w:val="32"/>
          <w:szCs w:val="32"/>
        </w:rPr>
        <w:t>段落一：记忆中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曾经一起度过的日子，那些笑声、那些拥抱，每一个细节都像是被镶嵌在我的心底。我想起了你的笑容，你那双闪烁着智慧光芒的眼睛，你的声音，它们都是如此熟悉却又如此遥远。每当我想要触碰它们，就感觉到空荡荡的疼痛。</w:t>
      </w:r>
      <w:r>
        <w:rPr>
          <w:sz w:val="32"/>
          <w:szCs w:val="32"/>
        </w:rPr>
        <w:t>&lt;/p&gt;&lt;p&gt;&lt;img src="/static-img/hY-iS0LHDm2hXaDzU0HdDCZoxPJmheIT9b2AYBr60WGEFgPxSnhMG4kocaa82J2LTWXdDTOR4Os5ObxfOvIoL_x9tZSlj0_QZhh0lOwShoVevkwmNtK6Urs-3-OGYyRJ13YjbDcIFOvZdiILDPD4kw.jpg"&gt;&lt;/p&gt;&lt;p&gt;</w:t>
      </w:r>
      <w:r>
        <w:rPr>
          <w:sz w:val="32"/>
          <w:szCs w:val="32"/>
        </w:rPr>
        <w:t>段落二：失去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一切似乎都因为你的离开而变得苍白无力。我尝试找回那些快乐时光，却发现它们已经不再属于我。每一次呼吸，都像是要把这份悲伤推得更深一些。而当夜幕降临，我只能一个人坐在这里，用眼泪来代替沉默。</w:t>
      </w:r>
      <w:r>
        <w:rPr>
          <w:sz w:val="32"/>
          <w:szCs w:val="32"/>
        </w:rPr>
        <w:t>&lt;/p&gt;&lt;p&gt;&lt;img src="/static-img/uOhJtMiASot4V8XwxxTtcSZoxPJmheIT9b2AYBr60WGEFgPxSnhMG4kocaa82J2LTWXdDTOR4Os5ObxfOvIoL_x9tZSlj0_QZhh0lOwShoVevkwmNtK6Urs-3-OGYyRJ13YjbDcIFOvZdiILDPD4kw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与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这句话如同一道明镜，在黑暗中反射出所有未曾表达的情感。这不是简单地哭泣，而是一种释放，一种自我疗愈的一种方式。在这个过程中，我发现自己并不孤单，因为有太多的人用相同的声音，用相同的心情，与世界对话。</w:t>
      </w:r>
      <w:r>
        <w:rPr>
          <w:sz w:val="32"/>
          <w:szCs w:val="32"/>
        </w:rPr>
        <w:t>&lt;/p&gt;&lt;p&gt;&lt;img src="/static-img/MpzjMIOARXD0dzLDTPKGOSZoxPJmheIT9b2AYBr60WGEFgPxSnhMG4kocaa82J2LTWXdDTOR4Os5ObxfOvIoL_x9tZSlj0_QZhh0lOwShoVevkwmNtK6Urs-3-OGYyRJ13YjbDcIFOvZdiILDPD4kw.jpg"&gt;&lt;/p&gt;&lt;p&gt;</w:t>
      </w:r>
      <w:r>
        <w:rPr>
          <w:sz w:val="32"/>
          <w:szCs w:val="32"/>
        </w:rPr>
        <w:t>段落四：治愈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总会跟随冬天，最终带来生命之花，这样的痛苦也许有一天能够化作一种力量，让我们更加坚强、更加珍惜现在所拥有的一切。我知道，这一切都会过去，但现在，我只希望能找到一个安静的地方，把这些心灵深处最真实的情感表达出来，不管它是欢喜还是悲伤，只要它是我真实的话语，就足够了。</w:t>
      </w:r>
      <w:r>
        <w:rPr>
          <w:sz w:val="32"/>
          <w:szCs w:val="32"/>
        </w:rPr>
        <w:t>&lt;/p&gt;&lt;p&gt;&lt;img src="/static-img/WBJ5QdSXoOhPVQrTzaoUtiZoxPJmheIT9b2AYBr60WGEFgPxSnhMG4kocaa82J2LTWXdDTOR4Os5ObxfOvIoL_x9tZSlj0_QZhh0lOwShoVevkwmNtK6Urs-3-OGYyRJ13YjbDcIFOvZdiILDPD4kw.jpg"&gt;&lt;/p&gt;&lt;p&gt;</w:t>
      </w:r>
      <w:r>
        <w:rPr>
          <w:sz w:val="32"/>
          <w:szCs w:val="32"/>
        </w:rPr>
        <w:t>所以，请继续听见我的声音，无论是在梦境里还是现实里，只要有人愿意听，那么即使是在最偏僻的小径，也能听到别人的呼唤和呐喊。在这样的夜晚，如果你有听到别人低头看他们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某个人的声音，请不要犹豫，用你的存在温暖他们，让我们的共同情感成为连接彼此的手链。</w:t>
      </w:r>
      <w:r>
        <w:rPr>
          <w:sz w:val="32"/>
          <w:szCs w:val="32"/>
        </w:rPr>
        <w:t>&lt;/p&gt;&lt;p&gt;&lt;a href = "/doc/363011-</w:t>
      </w:r>
      <w:r>
        <w:rPr>
          <w:sz w:val="32"/>
          <w:szCs w:val="32"/>
        </w:rPr>
        <w:t>低头看我是怎么哭泣的</w:t>
      </w:r>
      <w:r>
        <w:rPr>
          <w:sz w:val="32"/>
          <w:szCs w:val="32"/>
        </w:rPr>
        <w:t>.doc" rel="alternate" download="363011-</w:t>
      </w:r>
      <w:r>
        <w:rPr>
          <w:sz w:val="32"/>
          <w:szCs w:val="32"/>
        </w:rPr>
        <w:t>低头看我是怎么哭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