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D</w:t>
      </w:r>
      <w:r>
        <w:rPr>
          <w:sz w:val="48"/>
          <w:szCs w:val="48"/>
        </w:rPr>
        <w:t>海贼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航线</w:t>
      </w:r>
      <w:r>
        <w:rPr>
          <w:sz w:val="48"/>
          <w:szCs w:val="48"/>
        </w:rPr>
        <w:t>RED</w:t>
      </w:r>
      <w:r>
        <w:rPr>
          <w:sz w:val="48"/>
          <w:szCs w:val="48"/>
        </w:rPr>
        <w:t>海贼王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航线：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的无限冒险</w:t>
      </w:r>
      <w:r>
        <w:rPr>
          <w:sz w:val="32"/>
          <w:szCs w:val="32"/>
        </w:rPr>
        <w:t>&lt;/p&gt;&lt;p&gt;&lt;img src="/static-img/sZr5ZsrSClJJ55pNS2pVnFdmI_A0QPlcybCCxzd_K5ly5WqTtsmt87EH07OwAOa9.png"&gt;&lt;/p&gt;&lt;p&gt;</w:t>
      </w:r>
      <w:r>
        <w:rPr>
          <w:sz w:val="32"/>
          <w:szCs w:val="32"/>
        </w:rPr>
        <w:t>在一个被称为“大海”的广阔世界里，存在着一种特殊的存在——他们不属于任何一国，不受传统束缚，他们是自由之魂，是红色的海贼。他们以勇敢和智慧著称，被称为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。今天，我们将带你深入了解这些传奇人物背后的故事，以及他们如何通过自己的努力与创意，为这个充满未知与挑战的大海注入了无限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是谁。根据历史记载，这些人通常拥有极高的冒险精神和对自由的渴望。在经历了各种风浪后，他们最终决定抛弃稳定但枯燥的人生选择，转而成为独立自主、遵循自己心灵指引的小船长。</w:t>
      </w:r>
      <w:r>
        <w:rPr>
          <w:sz w:val="32"/>
          <w:szCs w:val="32"/>
        </w:rPr>
        <w:t>&lt;/p&gt;&lt;p&gt;&lt;img src="/static-img/RXPSUCceAzB8JOE-Nk51N1dmI_A0QPlcybCCxzd_K5n9aTi3XjT43i-vyE1T1yesyGgO8oE4aIhaUSeBILpNew.jpg"&gt;&lt;/p&gt;&lt;p&gt;</w:t>
      </w:r>
      <w:r>
        <w:rPr>
          <w:sz w:val="32"/>
          <w:szCs w:val="32"/>
        </w:rPr>
        <w:t>其中一个著名例子是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金斯，他曾是一名普通商船长，但他对于探索未知领域的热情让他放弃了安全可靠的事业，开始了一段艰苦卓绝的航行。他用自己的小船勇敢地闯过恶劣天气，并在发现新大陆之前，还成功地绕过了南方冰山。这段旅程成为了他在史上留下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金斯外，还有其他许多像这样的个体，如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雷克、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根等，他们都因为其惊人的勇气和对新世界探索的心愿而闻名遐迩。</w:t>
      </w:r>
      <w:r>
        <w:rPr>
          <w:sz w:val="32"/>
          <w:szCs w:val="32"/>
        </w:rPr>
        <w:t>&lt;/p&gt;&lt;p&gt;&lt;img src="/static-img/BB5UuvyY4NX8ZIFakgZOTVdmI_A0QPlcybCCxzd_K5n9aTi3XjT43i-vyE1T1yesyGgO8oE4aIhaUSeBILpNew.jpg"&gt;&lt;/p&gt;&lt;p&gt;</w:t>
      </w:r>
      <w:r>
        <w:rPr>
          <w:sz w:val="32"/>
          <w:szCs w:val="32"/>
        </w:rPr>
        <w:t>但是，与之相伴的是巨大的风险和挑战。在这条追梦之路上，每个人都面临着极端恶劣天气、强敌攻击以及资源匮乏等种种困难。但正是这些困境激发了他们内心深处那份坚韧不拔的情感，使得他们能够不断超越自我，为自己开辟出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数字化时代，“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”这一概念似乎已经失去了原有的意义，因为人们更多地寻求的是物质上的满足，而非精神上的释放。但即便如此，这个词语依然具有启示性，它提醒我们，即使是在当下的社会，也有人仍然抱持着对自由与冒险的渴望，用自己的方式去追逐那些看似遥不可及却又那么迷人的梦想。</w:t>
      </w:r>
      <w:r>
        <w:rPr>
          <w:sz w:val="32"/>
          <w:szCs w:val="32"/>
        </w:rPr>
        <w:t>&lt;/p&gt;&lt;p&gt;&lt;img src="/static-img/Wefm6XAoh7NVw-5TmFygVVdmI_A0QPlcybCCxzd_K5n9aTi3XjT43i-vyE1T1yesyGgO8oE4aIhaUSeBILpNew.png"&gt;&lt;/p&gt;&lt;p&gt;</w:t>
      </w:r>
      <w:r>
        <w:rPr>
          <w:sz w:val="32"/>
          <w:szCs w:val="32"/>
        </w:rPr>
        <w:t>因此，无论你身处何时何地，只要你的心中有火焰，那么你就是那个真正意义上的“</w:t>
      </w:r>
      <w:r>
        <w:rPr>
          <w:sz w:val="32"/>
          <w:szCs w:val="32"/>
        </w:rPr>
        <w:t>REDei pirate king”</w:t>
      </w:r>
      <w:r>
        <w:rPr>
          <w:sz w:val="32"/>
          <w:szCs w:val="32"/>
        </w:rPr>
        <w:t>，你的每一次航行都是对自我的一次挑战，你所遇到的每一个人都是向往自由的人们中的一个。你可以选择继续沿着既定的道路前进，也可以选择跳出舒适区，一起加入那群无畏风浪的小船长们，让我们的故事永远延续下去。</w:t>
      </w:r>
      <w:r>
        <w:rPr>
          <w:sz w:val="32"/>
          <w:szCs w:val="32"/>
        </w:rPr>
        <w:t>&lt;/p&gt;&lt;p&gt;&lt;a href = "/doc/362571-RED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的无限冒险</w:t>
      </w:r>
      <w:r>
        <w:rPr>
          <w:sz w:val="32"/>
          <w:szCs w:val="32"/>
        </w:rPr>
        <w:t>.doc" rel="alternate" download="362571-RED</w:t>
      </w:r>
      <w:r>
        <w:rPr>
          <w:sz w:val="32"/>
          <w:szCs w:val="32"/>
        </w:rPr>
        <w:t>海贼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海贼王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