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影大龄宫女的沉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皇城里，隐藏着一个不为人知的世界，那是大龄宫女们的沉默世界。他们在这座宏伟的大殿中行走，每一步都承载着无数个故事和梦想，但这些故事和梦想，却被时间和岁月所磨灭。</w:t>
      </w:r>
      <w:r>
        <w:rPr>
          <w:sz w:val="32"/>
          <w:szCs w:val="32"/>
        </w:rPr>
        <w:t>&lt;/p&gt;&lt;p&gt;&lt;img src="/static-img/w9IahJtOLDhm-kQhmW3qM_ASt03t1utKcYTMZQIS4_8uQVrK85ZqSWl_poEgn6RS.png"&gt;&lt;/p&gt;&lt;p&gt;</w:t>
      </w:r>
      <w:r>
        <w:rPr>
          <w:sz w:val="32"/>
          <w:szCs w:val="32"/>
        </w:rPr>
        <w:t xml:space="preserve">首先，这些大龄宫女们多年来一直侍奉于皇室，他们见证了历史上最辉煌与最悲惨的一幕。他们曾经是朝堂上的重要人物，现在却沦落为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背景音乐。在这个过程中，她们失去了自己的身份，也失去了过去对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往往面临着生存的困境。她们没有能力改变自己命运，只能在这个封建礼仪严格的地方寻找微薄的情感慰藉。而她们之间相互扶持，是她们唯一能够依靠的人。</w:t>
      </w:r>
      <w:r>
        <w:rPr>
          <w:sz w:val="32"/>
          <w:szCs w:val="32"/>
        </w:rPr>
        <w:t>&lt;/p&gt;&lt;p&gt;&lt;img src="/static-img/FIv94V2iJqkmDX_nFbmx0fASt03t1utKcYTMZQIS4_9FLYfzO_MLi9VQ74H_k8yCKjN8A5-WuieCBH3u9BdyKUxr8KcROCoWxpTGcfzcZJ-oxIqMm-s3FJPx7p8WcmCXeTb-VOHGx-ORw1wGSTChLOd4bk1a-sgM9qWbxIbsTYM.png"&gt;&lt;/p&gt;&lt;p&gt;</w:t>
      </w:r>
      <w:r>
        <w:rPr>
          <w:sz w:val="32"/>
          <w:szCs w:val="32"/>
        </w:rPr>
        <w:t>再者，尽管她们身处权力中心，但实际上她们并没有真正的地位。她们只能在暗影之下活出自己的生命，因为任何突破都会引起政治风波，从而威胁到整个家族甚至国家安全。因此，她们不得不以一种隐蔽、谨慎的心态进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通常有着丰富的情感内心世界。她们虽然表面上冷静淡漠，但内心却充满了对自由与爱情渴望。当夜幕降临时，她們會閉眼想像一個不同的未來，一個她可以自由地愛與被愛到的世界。</w:t>
      </w:r>
      <w:r>
        <w:rPr>
          <w:sz w:val="32"/>
          <w:szCs w:val="32"/>
        </w:rPr>
        <w:t>&lt;/p&gt;&lt;p&gt;&lt;img src="/static-img/8Ba6LspSlBr43-5t2pm6a_ASt03t1utKcYTMZQIS4_9FLYfzO_MLi9VQ74H_k8yCKjN8A5-WuieCBH3u9BdyKUxr8KcROCoWxpTGcfzcZJ-oxIqMm-s3FJPx7p8WcmCXeTb-VOHGx-ORw1wGSTChLOd4bk1a-sgM9qWbxIbsTYM.jpg"&gt;&lt;/p&gt;&lt;p&gt;</w:t>
      </w:r>
      <w:r>
        <w:rPr>
          <w:sz w:val="32"/>
          <w:szCs w:val="32"/>
        </w:rPr>
        <w:t>最后，这些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的存在也反映了当时社会对于女性价值观念的一种偏见。在那个时代，女性更多的是作为传宗接代和维护家庭荣誉的手段，而不是个人成长或实现自我价值的手段。大龄宫女更是这种观念的一个极端体现，他们因为年龄增长而失去了一切机会，被视作废物，不再需要也不值得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描绘宮廷深處孤影故事的小說，它通过這些宮女子生的經歷，展現了一個時代對於女性價值觀念的一種偏見，以及他們如何在這樣一個環境中尋求自己的幸福。但無論如何，這些宮女子生的故事終將成為歷史的一部分，而我們則從中學習到珍惜現在，並為未來做好準備。</w:t>
      </w:r>
      <w:r>
        <w:rPr>
          <w:sz w:val="32"/>
          <w:szCs w:val="32"/>
        </w:rPr>
        <w:t>&lt;/p&gt;&lt;p&gt;&lt;img src="/static-img/ev8_cNjilclh916cJACVGfASt03t1utKcYTMZQIS4_9FLYfzO_MLi9VQ74H_k8yCKjN8A5-WuieCBH3u9BdyKUxr8KcROCoWxpTGcfzcZJ-oxIqMm-s3FJPx7p8WcmCXeTb-VOHGx-ORw1wGSTChLOd4bk1a-sgM9qWbxIbsTYM.png"&gt;&lt;/p&gt;&lt;p&gt;&lt;a href = "/doc/362489-</w:t>
      </w:r>
      <w:r>
        <w:rPr>
          <w:sz w:val="32"/>
          <w:szCs w:val="32"/>
        </w:rPr>
        <w:t>宫廷深处的孤影大龄宫女的沉默世界</w:t>
      </w:r>
      <w:r>
        <w:rPr>
          <w:sz w:val="32"/>
          <w:szCs w:val="32"/>
        </w:rPr>
        <w:t>.doc" rel="alternate" download="362489-</w:t>
      </w:r>
      <w:r>
        <w:rPr>
          <w:sz w:val="32"/>
          <w:szCs w:val="32"/>
        </w:rPr>
        <w:t>宫廷深处的孤影大龄宫女的沉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