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体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的文化多样性与中国的融合</w:t>
      </w:r>
      <w:r>
        <w:rPr>
          <w:sz w:val="32"/>
          <w:szCs w:val="32"/>
        </w:rPr>
        <w:t>&lt;/p&gt;&lt;p&gt;&lt;img src="/static-img/lfphe99EnPQuz0GYQ371fIptpgf-yatsuaLBt4_TJUHurn3a1M3foEIRnbWqaXmO.jpeg"&gt;&lt;/p&gt;&lt;p&gt;</w:t>
      </w:r>
      <w:r>
        <w:rPr>
          <w:sz w:val="32"/>
          <w:szCs w:val="32"/>
        </w:rPr>
        <w:t>在中国大陆，新疆作为一个特殊的省份，其文化背景和历史深厚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在申报成为中国公民时，首先面临的是如何将自己身处的那片土地上的种族、宗教和民族等因素，与整体国家文化进行有效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与沟通桥梁的建设</w:t>
      </w:r>
      <w:r>
        <w:rPr>
          <w:sz w:val="32"/>
          <w:szCs w:val="32"/>
        </w:rPr>
        <w:t>&lt;/p&gt;&lt;p&gt;&lt;img src="/static-img/_IhslKPp9aqcudv2o8Ara4ptpgf-yatsuaLBt4_TJUE0Pu0zt8FhU0nJZtApFa-ZLmrBq-j4DMpeUjpz2kb1CzCrv1uHSYNbUyhrQpDN4VYGpfIo3is2vYTTLS8FzBc355eQlY7nYdjUQteK9C79Jw.jpeg"&gt;&lt;/p&gt;&lt;p&gt;</w:t>
      </w:r>
      <w:r>
        <w:rPr>
          <w:sz w:val="32"/>
          <w:szCs w:val="32"/>
        </w:rPr>
        <w:t>由于新疆居民使用多种语言，如维吾尔语、哈萨克语等，这对于申报过程中的语言交流带来了挑战。因此，学生们需要通过学习普通话，不仅是为了应对日常生活，更是为了更好地理解和表达自己的身份感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利用与个人成长</w:t>
      </w:r>
      <w:r>
        <w:rPr>
          <w:sz w:val="32"/>
          <w:szCs w:val="32"/>
        </w:rPr>
        <w:t>&lt;/p&gt;&lt;p&gt;&lt;img src="/static-img/8LTa4X9ruesQTzQfRPzESoptpgf-yatsuaLBt4_TJUE0Pu0zt8FhU0nJZtApFa-ZLmrBq-j4DMpeUjpz2kb1CzCrv1uHSYNbUyhrQpDN4VYGpfIo3is2vYTTLS8FzBc355eQlY7nYdjUQteK9C79Jw.jpg"&gt;&lt;/p&gt;&lt;p&gt;</w:t>
      </w:r>
      <w:r>
        <w:rPr>
          <w:sz w:val="32"/>
          <w:szCs w:val="32"/>
        </w:rPr>
        <w:t>新疆地区虽然拥有丰富的人力资源，但教育资源相比其他区域有所不足。在申报过程中，学生们需要积极利用现有的教育机会，不断提升自身素质，以便更好地适应未来的社会环境，并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识与政策认知</w:t>
      </w:r>
      <w:r>
        <w:rPr>
          <w:sz w:val="32"/>
          <w:szCs w:val="32"/>
        </w:rPr>
        <w:t>&lt;/p&gt;&lt;p&gt;&lt;img src="/static-img/0_ZUCKf9bZ5FyBsmLTNfXoptpgf-yatsuaLBt4_TJUE0Pu0zt8FhU0nJZtApFa-ZLmrBq-j4DMpeUjpz2kb1CzCrv1uHSYNbUyhrQpDN4VYGpfIo3is2vYTTLS8FzBc355eQlY7nYdjUQteK9C79Jw.jpeg"&gt;&lt;/p&gt;&lt;p&gt;</w:t>
      </w:r>
      <w:r>
        <w:rPr>
          <w:sz w:val="32"/>
          <w:szCs w:val="32"/>
        </w:rPr>
        <w:t>学生在申自然必要了解并掌握相关法律法规，以及对国家政策有清晰认识。这不仅要求他们具备一定的法律知识，还要能够正确理解并遵守这些规定，从而展现出其责任心和对国家忠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与社区服务</w:t>
      </w:r>
      <w:r>
        <w:rPr>
          <w:sz w:val="32"/>
          <w:szCs w:val="32"/>
        </w:rPr>
        <w:t>&lt;/p&gt;&lt;p&gt;&lt;img src="/static-img/8WJNnW6Go9SCfj4Hc0X07optpgf-yatsuaLBt4_TJUE0Pu0zt8FhU0nJZtApFa-ZLmrBq-j4DMpeUjpz2kb1CzCrv1uHSYNbUyhrQpDN4VYGpfIo3is2vYTTLS8FzBc355eQlY7nYdjUQteK9C79Jw.jpeg"&gt;&lt;/p&gt;&lt;p&gt;</w:t>
      </w:r>
      <w:r>
        <w:rPr>
          <w:sz w:val="32"/>
          <w:szCs w:val="32"/>
        </w:rPr>
        <w:t>通过参加各种社会活动和社区服务项目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可以更加深入地了解到自己即将加入的一员——中华民族。这种参与也能增强他们对中国价值观念的认同，同时也是加强团结一致、共同进步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情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申请过程中，对于心理状态以及情绪管理同样重要。面对可能出现的心理压力或不安，学生成功者应该学会自我调节，让内心平静下来，从而确保申请流程顺利进行至最后阶段，即成功成为中国公民。</w:t>
      </w:r>
      <w:r>
        <w:rPr>
          <w:sz w:val="32"/>
          <w:szCs w:val="32"/>
        </w:rPr>
        <w:t>&lt;/p&gt;&lt;p&gt;&lt;a href = "/doc/362479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体验记</w:t>
      </w:r>
      <w:r>
        <w:rPr>
          <w:sz w:val="32"/>
          <w:szCs w:val="32"/>
        </w:rPr>
        <w:t>.doc" rel="alternate" download="362479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体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