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了女儿的小花包妈妈的惊喜准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了女儿的小花包，妈妈的惊喜准备</w:t>
      </w:r>
      <w:r>
        <w:rPr>
          <w:sz w:val="32"/>
          <w:szCs w:val="32"/>
        </w:rPr>
        <w:t>&lt;/p&gt;&lt;p&gt;&lt;img src="/static-img/Zsdv9ExXSIORo0cni2gwLh8PjFDP0hsaAP9rpPMdTLrvP8ktQnOnkl4JWm3GkEdt.jpg"&gt;&lt;/p&gt;&lt;p&gt;</w:t>
      </w:r>
      <w:r>
        <w:rPr>
          <w:sz w:val="32"/>
          <w:szCs w:val="32"/>
        </w:rPr>
        <w:t>昨天下午，我正忙着在厨房里做晚餐，忽然听到客厅里传来一阵欢快的笑声。我的心中涌起一股好奇，我放下手中的锅铲，小心翼翼地走过去，看到的是我那可爱的小女儿，她正兴奋地围着她的小花包跳来跳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那个小花包，是我们一起挑选的，那是春节前的一次购物之旅，我们在商场里漫无目的地逛着，一不小心就被那些精致的小玩意吸引了。我看着眼前的情景，突然想起那时的情景，那个时候我说：“等到你的生日，我们就给你买一个自己的小花包。”现在，她已经六岁了，这个承诺终于要实现了。</w:t>
      </w:r>
      <w:r>
        <w:rPr>
          <w:sz w:val="32"/>
          <w:szCs w:val="32"/>
        </w:rPr>
        <w:t>&lt;/p&gt;&lt;p&gt;&lt;img src="/static-img/9xqpRRQ308BHjYc8B0tJQx8PjFDP0hsaAP9rpPMdTLpwH3ei5vxRy7PMZ1Uv1v-A1cGp4bD80n2AEj_qob8w4rzP3xIhWT6GWaESGuKVwOFFZzzsUl8ivXgsHMcUK0ZjUNkQ7s8nDfyhXGcThOv7tYlbIiUKLHLUddFbXHCKTKU.png"&gt;&lt;/p&gt;&lt;p&gt;</w:t>
      </w:r>
      <w:r>
        <w:rPr>
          <w:sz w:val="32"/>
          <w:szCs w:val="32"/>
        </w:rPr>
        <w:t>我轻轻推开客厅门，微笑着走向她。她看到我来了，还没等我说话，就迫不及待地说：“妈妈，你看！这是我的新东西！”她打开那个小红色的袋子，从里面拿出了一条漂亮的彩带和几个色彩斑斓的小玩具。我心里暖洋洋的，这就是孩子们最大的快乐之一——收到礼物并且能够分享这份喜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样？这个样子对吗？”她问道，而后又不好意思地低下头，不敢直视我的眼睛。我深吸一口气，然后用温柔的声音回答：“当然好啦，你知道为什么呢？因为它是特别为你准备的。”</w:t>
      </w:r>
      <w:r>
        <w:rPr>
          <w:sz w:val="32"/>
          <w:szCs w:val="32"/>
        </w:rPr>
        <w:t>&lt;/p&gt;&lt;p&gt;&lt;img src="/static-img/NWA1-5k1INtGbwY6TH5jAh8PjFDP0hsaAP9rpPMdTLpwH3ei5vxRy7PMZ1Uv1v-A1cGp4bD80n2AEj_qob8w4rzP3xIhWT6GWaESGuKVwOFFZzzsUl8ivXgsHMcUK0ZjUNkQ7s8nDfyhXGcThOv7tYlbIiUKLHLUddFbXHCKTKU.png"&gt;&lt;/p&gt;&lt;p&gt;</w:t>
      </w:r>
      <w:r>
        <w:rPr>
          <w:sz w:val="32"/>
          <w:szCs w:val="32"/>
        </w:rPr>
        <w:t>她的脸上立刻绽放出了幸福和满足。这样的瞬间是我最宝贵的人生财富，也是我作为母亲最大的荣幸。在这个简单而又充满意义的事物面前，我仿佛找到了生活中的方向感。这是一个新的开始，也是一个新的纪念。</w:t>
      </w:r>
      <w:r>
        <w:rPr>
          <w:sz w:val="32"/>
          <w:szCs w:val="32"/>
        </w:rPr>
        <w:t>&lt;/p&gt;&lt;p&gt;&lt;a href = "/doc/362249-</w:t>
      </w:r>
      <w:r>
        <w:rPr>
          <w:sz w:val="32"/>
          <w:szCs w:val="32"/>
        </w:rPr>
        <w:t>开了女儿的小花包妈妈的惊喜准备</w:t>
      </w:r>
      <w:r>
        <w:rPr>
          <w:sz w:val="32"/>
          <w:szCs w:val="32"/>
        </w:rPr>
        <w:t>.doc" rel="alternate" download="362249-</w:t>
      </w:r>
      <w:r>
        <w:rPr>
          <w:sz w:val="32"/>
          <w:szCs w:val="32"/>
        </w:rPr>
        <w:t>开了女儿的小花包妈妈的惊喜准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