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角落的秘密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校园里人潮涌动。学生们三三两两地闲逛，或是在图书馆中埋头苦读，或是在操场上进行体育锻炼。然而，在这个喧闹的环境中，有一段不为人知的故事。</w:t>
      </w:r>
      <w:r>
        <w:rPr>
          <w:sz w:val="32"/>
          <w:szCs w:val="32"/>
        </w:rPr>
        <w:t>&lt;/p&gt;&lt;p&gt;&lt;img src="/static-img/DTK6fPvYqnTvTD4hRhcv88ZKSgkeMkJulV8NjbClcusUHKiuq-MijoJ5786lBTJY.jpg"&gt;&lt;/p&gt;&lt;p&gt;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传言说，这个周末有个特别的活动——“被学长抱到没人的角落”的自由电影放映会。这听起来像是传说中的神话，但实际上却是真的。据说，是由几个热爱电影的小组组织起来，他们找到了一个小屋子，装饰了一番，然后用音响和投影仪把这里变成了一个小型电影院。</w:t>
      </w:r>
      <w:r>
        <w:rPr>
          <w:sz w:val="32"/>
          <w:szCs w:val="32"/>
        </w:rPr>
        <w:t>&lt;/p&gt;&lt;p&gt;&lt;img src="/static-img/f0VX_E6bbFvXH75tvzBQLcZKSgkeMkJulV8NjbClcut4JXsmCCxGL8Wt4sIX5c84ECbmp9BGq80xrBDn641JcQ48dvv2nkbs8A9wdZf11K2zZk2baG8UOTnHAD5NquXI4oNf2D6r0pRpYam1oFBl7zUrGJ4jIfkYXvBJsnyTpfOib4H4Vfp9RvLnQAJ7-hn7.jpg"&gt;&lt;/p&gt;&lt;p&gt;</w:t>
      </w:r>
      <w:r>
        <w:rPr>
          <w:sz w:val="32"/>
          <w:szCs w:val="32"/>
        </w:rPr>
        <w:t>我对于这种事情总是持怀疑态度，但朋友们都兴奋得不得了。我决定跟着他们一起去看看究竟是什么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那个小屋子，发现里面已经布置得非常完美了。一排排椅子摆在那里，一边是一面巨大的白墙，可以投射出清晰的画面，还有一台高音喇叭播放着背景音乐，营造出了电影院一样的氛围。但最吸引我的是，那些坐在前排的人看起来就像是在享受一次特殊的约会。</w:t>
      </w:r>
      <w:r>
        <w:rPr>
          <w:sz w:val="32"/>
          <w:szCs w:val="32"/>
        </w:rPr>
        <w:t>&lt;/p&gt;&lt;p&gt;&lt;img src="/static-img/uZgHmDF-SD203XJAjQN-9sZKSgkeMkJulV8NjbClcut4JXsmCCxGL8Wt4sIX5c84ECbmp9BGq80xrBDn641JcQ48dvv2nkbs8A9wdZf11K2zZk2baG8UOTnHAD5NquXI4oNf2D6r0pRpYam1oFBl7zUrGJ4jIfkYXvBJsnyTpfOib4H4Vfp9RvLnQAJ7-hn7.jpg"&gt;&lt;/p&gt;&lt;p&gt;</w:t>
      </w:r>
      <w:r>
        <w:rPr>
          <w:sz w:val="32"/>
          <w:szCs w:val="32"/>
        </w:rPr>
        <w:t>约会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些被抱进来的人几乎都是成双成对，而那些单身或独自一人的人则似乎很难进入这个空间。这让我想起了小时候听到的关于“约会秘密”的故事，它们讲述的是两个恋人为了更好地相处，不惜一切代价找到一个安静的地方。而现在，我站在这里，看着这些年轻人们仿佛也在追求同样的目标——寻找属于自己的那片安宁之地。</w:t>
      </w:r>
      <w:r>
        <w:rPr>
          <w:sz w:val="32"/>
          <w:szCs w:val="32"/>
        </w:rPr>
        <w:t>&lt;/p&gt;&lt;p&gt;&lt;img src="/static-img/969YzMHFlmVhOTjPNnnwGMZKSgkeMkJulV8NjbClcut4JXsmCCxGL8Wt4sIX5c84ECbmp9BGq80xrBDn641JcQ48dvv2nkbs8A9wdZf11K2zZk2baG8UOTnHAD5NquXI4oNf2D6r0pRpYam1oFBl7zUrGJ4jIfkYXvBJsnyTpfOib4H4Vfp9RvLnQAJ7-hn7.jpg"&gt;&lt;/p&gt;&lt;p&gt;</w:t>
      </w:r>
      <w:r>
        <w:rPr>
          <w:sz w:val="32"/>
          <w:szCs w:val="32"/>
        </w:rPr>
        <w:t>但这并不意味着每个人都能得到这样的机会。在现实生活中，我们常常因为种种原因无法拥有这样的一刻，比如时间、金钱、甚至是机会本身。在这个充满竞争和压力的社会里，每个人都渴望逃离一下，用一种更加简单而纯粹的心情去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偿给予</w:t>
      </w:r>
      <w:r>
        <w:rPr>
          <w:sz w:val="32"/>
          <w:szCs w:val="32"/>
        </w:rPr>
        <w:t>&lt;/p&gt;&lt;p&gt;&lt;img src="/static-img/SejUiGqvowO13MzW5expLsZKSgkeMkJulV8NjbClcut4JXsmCCxGL8Wt4sIX5c84ECbmp9BGq80xrBDn641JcQ48dvv2nkbs8A9wdZf11K2zZk2baG8UOTnHAD5NquXI4oNf2D6r0pRpYam1oFBl7zUrGJ4jIfkYXvBJsnyTpfOib4H4Vfp9RvLnQAJ7-hn7.jpg"&gt;&lt;/p&gt;&lt;p&gt;</w:t>
      </w:r>
      <w:r>
        <w:rPr>
          <w:sz w:val="32"/>
          <w:szCs w:val="32"/>
        </w:rPr>
        <w:t>那么为什么有人愿意免费提供这样的服务呢？这是因为他们理解到，即便是在大学校园里，也有很多同学因各种原因孤立无援，比如新来的学生、新转入系别或者只是缺少一点点社交圈子的支持。在这样的环境下，让每个人都能体验一次被拥抱，被关注，被珍视，就是一种大爱，不需要任何回报，只要能够让对方感到温暖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幸福的情侣互相依偎时，我突然意识到了真正重要的事情，并不是那些外界给我们的物质奖励，而是我内心深处所渴望的情感连接和安全感。当你能够在没有任何条件的情况下获得这些感觉，你就会明白，无论未来发生什么，这份心灵上的平静将永远属于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可能并不能保证每天都会有这样的经历，但至少知道，在某些时候，有一些人愿意伸出手帮助你，让你的生命变得更加丰富多彩。如果我们可以从这些细微之处开始，为彼此创造更多美好的瞬间，那么即使再忙碌，也许我们终将发现生活原来比想象中更加精彩。</w:t>
      </w:r>
      <w:r>
        <w:rPr>
          <w:sz w:val="32"/>
          <w:szCs w:val="32"/>
        </w:rPr>
        <w:t>&lt;/p&gt;&lt;p&gt;&lt;a href = "/doc/362206-</w:t>
      </w:r>
      <w:r>
        <w:rPr>
          <w:sz w:val="32"/>
          <w:szCs w:val="32"/>
        </w:rPr>
        <w:t>被学长抱到没人的角落的秘密约会</w:t>
      </w:r>
      <w:r>
        <w:rPr>
          <w:sz w:val="32"/>
          <w:szCs w:val="32"/>
        </w:rPr>
        <w:t>.doc" rel="alternate" download="362206-</w:t>
      </w:r>
      <w:r>
        <w:rPr>
          <w:sz w:val="32"/>
          <w:szCs w:val="32"/>
        </w:rPr>
        <w:t>被学长抱到没人的角落的秘密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