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之美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魔法的世界里，エロワンピース天堂不仅是一款游戏，更是一种生活态度。它以其独特的视觉风格和深刻的人物设定，吸引了无数追求美好生活的人们。</w:t>
      </w:r>
      <w:r>
        <w:rPr>
          <w:sz w:val="32"/>
          <w:szCs w:val="32"/>
        </w:rPr>
        <w:t>&lt;/p&gt;&lt;p&gt;&lt;img src="/static-img/BOw76tM8m2vkY7vUuQMBtc4seQLFwZ6hVdyddH9_EPI.jpg"&gt;&lt;/p&gt;&lt;p&gt;</w:t>
      </w:r>
      <w:r>
        <w:rPr>
          <w:sz w:val="32"/>
          <w:szCs w:val="32"/>
        </w:rPr>
        <w:t>色彩斑斓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エロワンピース天堂中的每一幅画卷都像是被天使亲手绘制出的精致工艺品，它们带给我们视觉上的震撼，同时也触动着我们的内心。这些作品不仅展现了艺术家的才华，也是对生命本身的一种赞颂。</w:t>
      </w:r>
      <w:r>
        <w:rPr>
          <w:sz w:val="32"/>
          <w:szCs w:val="32"/>
        </w:rPr>
        <w:t>&lt;/p&gt;&lt;p&gt;&lt;img src="/static-img/TLjIeaHhWTfVa2uaV9vu8gPYbROlEbaq_K3m3yhExD33qmoMhDc1vVTPwo3y7gsuFsEKERa0r7K-h5A6R0DwXZ60UCi05RmbBS_3c6-qurM.jpg"&gt;&lt;/p&gt;&lt;p&gt;</w:t>
      </w:r>
      <w:r>
        <w:rPr>
          <w:sz w:val="32"/>
          <w:szCs w:val="32"/>
        </w:rPr>
        <w:t>穿越梦境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天堂中，每个角色都是独一无二的，他们拥有自己的故事和情感。他们就像我们生活中的朋友一样，有时温柔有时坚强，但总是在那里支持着彼此。这让人觉得自己并不是孤单一人，而是属于一个更大的、互相依存的社区。</w:t>
      </w:r>
      <w:r>
        <w:rPr>
          <w:sz w:val="32"/>
          <w:szCs w:val="32"/>
        </w:rPr>
        <w:t>&lt;/p&gt;&lt;p&gt;&lt;img src="/static-img/wu51ecB5cn14pqIpYRzFOQPYbROlEbaq_K3m3yhExD33qmoMhDc1vVTPwo3y7gsuFsEKERa0r7K-h5A6R0DwXZ60UCi05RmbBS_3c6-qurM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エロワンピース天堂是一个充满未知的地方，无论是深邃的大海还是星光璀璨的大空，都等待着勇敢的心去探索。在这里，我们可以体验到前所未有的冒险，也能发现隐藏在角落里的秘密，这些经历让人生更加丰富多彩。</w:t>
      </w:r>
      <w:r>
        <w:rPr>
          <w:sz w:val="32"/>
          <w:szCs w:val="32"/>
        </w:rPr>
        <w:t>&lt;/p&gt;&lt;p&gt;&lt;img src="/static-img/_ryX82wwEn_NUU-Z3LRymAPYbROlEbaq_K3m3yhExD33qmoMhDc1vVTPwo3y7gsuFsEKERa0r7K-h5A6R0DwXZ60UCi05RmbBS_3c6-qurM.png"&gt;&lt;/p&gt;&lt;p&gt;</w:t>
      </w:r>
      <w:r>
        <w:rPr>
          <w:sz w:val="32"/>
          <w:szCs w:val="32"/>
        </w:rPr>
        <w:t>心灵的小憩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忙而压抑的人生，埃罗アングルの宁静之地成为了许多人的避风港。在这里，没有烦恼，没有压力，只有纯净的心灵和宁静的情感。这是一个放松身心、寻找内心平衡的地方，是现代人渴望拥有的一个小憩所。</w:t>
      </w:r>
      <w:r>
        <w:rPr>
          <w:sz w:val="32"/>
          <w:szCs w:val="32"/>
        </w:rPr>
        <w:t>&lt;/p&gt;&lt;p&gt;&lt;img src="/static-img/VN-QjNPJKXCHKrz5PZlaoAPYbROlEbaq_K3m3yhExD33qmoMhDc1vVTPwo3y7gsuFsEKERa0r7K-h5A6R0DwXZ60UCi05RmbBS_3c6-qurM.jpg"&gt;&lt;/p&gt;&lt;p&gt;</w:t>
      </w:r>
      <w:r>
        <w:rPr>
          <w:sz w:val="32"/>
          <w:szCs w:val="32"/>
        </w:rPr>
        <w:t>创造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埃罗アングル还提供了一片广阔的创作空间，无论是写作、绘画还是音乐，都可以在这里找到灵感。在这样的环境中，不断地学习和成长，让人感到自我价值得到极大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埃罗アングル作为一种文化现象，其讨论话题远超游戏本身，它涉及到了哲学、心理学乃至于人类社会发展等多个层面。这种跨界交流激发了人们思考问题方式，为社会注入了一股新鲜血液。</w:t>
      </w:r>
      <w:r>
        <w:rPr>
          <w:sz w:val="32"/>
          <w:szCs w:val="32"/>
        </w:rPr>
        <w:t>&lt;/p&gt;&lt;p&gt;&lt;a href = "/doc/362020-</w:t>
      </w:r>
      <w:r>
        <w:rPr>
          <w:sz w:val="32"/>
          <w:szCs w:val="32"/>
        </w:rPr>
        <w:t>天堂之美与梦想的交响曲</w:t>
      </w:r>
      <w:r>
        <w:rPr>
          <w:sz w:val="32"/>
          <w:szCs w:val="32"/>
        </w:rPr>
        <w:t>.doc" rel="alternate" download="362020-</w:t>
      </w:r>
      <w:r>
        <w:rPr>
          <w:sz w:val="32"/>
          <w:szCs w:val="32"/>
        </w:rPr>
        <w:t>天堂之美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