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爹爹逆袭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一个普通的男人被卷入了一场无比激烈的人生游戏。他的目标很简单——成为最强者。然而，在这条道路上，他遇到了一个不可思议的事实：他是所有人的爹。</w:t>
      </w:r>
      <w:r>
        <w:rPr>
          <w:sz w:val="32"/>
          <w:szCs w:val="32"/>
        </w:rPr>
        <w:t>&lt;/p&gt;&lt;p&gt;&lt;img src="/static-img/jPOVkOVtngy95hm9iCpD2-7Wq7NoX3i51c4W-HI6NIzW5OBmbzhz-bGu1fENHopL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策爹爹开始于一个平凡人对未来的渴望。他利用自己的智慧和勇气，一步步登上了顶峰。在这个过程中，他不仅学会了如何战胜敌人，更重要的是，他学会了如何用心去爱。</w:t>
      </w:r>
      <w:r>
        <w:rPr>
          <w:sz w:val="32"/>
          <w:szCs w:val="32"/>
        </w:rPr>
        <w:t>&lt;/p&gt;&lt;p&gt;&lt;img src="/static-img/IH0_jYJSz1OjPWn-L1-G-e7Wq7NoX3i51c4W-HI6NIyZA6klXmmfidId4lChNcvjG1CrcmnB41dB_OugGFTNd2bamWtbxVdC1XbvB4YnawkdSHVY90DUdwUDww_Rm8uqpS5iAOrm_P405ynlr0jripGpEba1_4ggN8Hval0EQiJsrh0-CYY8t4Vl6b6S-ZYlvSdDAYO2Q2FQPKCCim-5SQ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成为了各个世界中的统治者时，权力带给他的挑战越来越大。他必须不断地证明自己，并且面对着来自不同角度的诱惑和背叛。在这样的环境下，只有最坚强的心才能支撑得起一切。</w:t>
      </w:r>
      <w:r>
        <w:rPr>
          <w:sz w:val="32"/>
          <w:szCs w:val="32"/>
        </w:rPr>
        <w:t>&lt;/p&gt;&lt;p&gt;&lt;img src="/static-img/6Nsl_OXOvFRkmiHiIt4X3e7Wq7NoX3i51c4W-HI6NIyZA6klXmmfidId4lChNcvjG1CrcmnB41dB_OugGFTNd2bamWtbxVdC1XbvB4YnawkdSHVY90DUdwUDww_Rm8uqpS5iAOrm_P405ynlr0jripGpEba1_4ggN8Hval0EQiJsrh0-CYY8t4Vl6b6S-ZYlvSdDAYO2Q2FQPKCCim-5S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力量的同时，快穿攻策爹爹也经历了许多关于爱情的问题。每一次选择都需要付出巨大的代价，但正是这些牺牲铸就了最纯粹的情感。在不同的世界里，他学会了如何珍惜那些真正重要的人。</w:t>
      </w:r>
      <w:r>
        <w:rPr>
          <w:sz w:val="32"/>
          <w:szCs w:val="32"/>
        </w:rPr>
        <w:t>&lt;/p&gt;&lt;p&gt;&lt;img src="/static-img/B0pXTcndW4hEdSNfSxrHO-7Wq7NoX3i51c4W-HI6NIyZA6klXmmfidId4lChNcvjG1CrcmnB41dB_OugGFTNd2bamWtbxVdC1XbvB4YnawkdSHVY90DUdwUDww_Rm8uqpS5iAOrm_P405ynlr0jripGpEba1_4ggN8Hval0EQiJsrh0-CYY8t4Vl6b6S-ZYlvSdDAYO2Q2FQPKCCim-5SQ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众多世界中的父亲，无论是在现实还是虚幻中，这位人物都将家族荣誉置于一切之上。他不仅要保护自己的孩子，还要维护整个家族的声誉。这一职责让他变得更加沉稳和果敢。</w:t>
      </w:r>
      <w:r>
        <w:rPr>
          <w:sz w:val="32"/>
          <w:szCs w:val="32"/>
        </w:rPr>
        <w:t>&lt;/p&gt;&lt;p&gt;&lt;img src="/static-img/nrxWQJnMeagJmEVZ3tzPsO7Wq7NoX3i51c4W-HI6NIyZA6klXmmfidId4lChNcvjG1CrcmnB41dB_OugGFTNd2bamWtbxVdC1XbvB4YnawkdSHVY90DUdwUDww_Rm8uqpS5iAOrm_P405ynlr0jripGpEba1_4ggN8Hval0EQiJsrh0-CYY8t4Vl6b6S-ZYlvSdDAYO2Q2FQPKCCim-5SQ.jpg"&gt;&lt;/p&gt;&lt;p&gt;</w:t>
      </w:r>
      <w:r>
        <w:rPr>
          <w:sz w:val="32"/>
          <w:szCs w:val="32"/>
        </w:rPr>
        <w:t>时间旅行者的悔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快穿攻策 爷爷逐渐意识到自己所做的一切并非完美无瑕。在过去重复犯错后，每次回到现实，都让他更加珍惜现在拥有的幸福，也更明白什么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生命的大舞台上回顾这一切时，这位曾经的小人物发现自己已经超脱出了凡尘俗世。他不再只是为了掌握更多力量，而是想要创造出属于自己的传奇故事，为那些依赖于他的子孙们留下永恒的地标。</w:t>
      </w:r>
      <w:r>
        <w:rPr>
          <w:sz w:val="32"/>
          <w:szCs w:val="32"/>
        </w:rPr>
        <w:t>&lt;/p&gt;&lt;p&gt;&lt;a href = "/doc/361783-</w:t>
      </w:r>
      <w:r>
        <w:rPr>
          <w:sz w:val="32"/>
          <w:szCs w:val="32"/>
        </w:rPr>
        <w:t>快穿攻略爹爹逆袭的爱与权</w:t>
      </w:r>
      <w:r>
        <w:rPr>
          <w:sz w:val="32"/>
          <w:szCs w:val="32"/>
        </w:rPr>
        <w:t>.doc" rel="alternate" download="361783-</w:t>
      </w:r>
      <w:r>
        <w:rPr>
          <w:sz w:val="32"/>
          <w:szCs w:val="32"/>
        </w:rPr>
        <w:t>快穿攻略爹爹逆袭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