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情结金银瓶传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国元素的引入</w:t>
      </w:r>
      <w:r>
        <w:rPr>
          <w:sz w:val="32"/>
          <w:szCs w:val="32"/>
        </w:rPr>
        <w:t>&lt;/p&gt;&lt;p&gt;&lt;img src="/static-img/BgQkfX_LUcVy5ADEj4eOyLim2va2IxjF909aX7cspeQ0jYC-vnXNN_0ZKEMGyjN_.png"&gt;&lt;/p&gt;&lt;p&gt;</w:t>
      </w:r>
      <w:r>
        <w:rPr>
          <w:sz w:val="32"/>
          <w:szCs w:val="32"/>
        </w:rPr>
        <w:t>新版金银瓶在继承了古典故事精髓的同时，巧妙地融入了现代外国文化元素，使得故事更加丰富多彩。例如，在新的情节中，主角们不仅需要解决传统的智力题目，还要应对来自异域的挑战，这种跨文化交流增强了故事的吸引力。</w:t>
      </w:r>
      <w:r>
        <w:rPr>
          <w:sz w:val="32"/>
          <w:szCs w:val="32"/>
        </w:rPr>
        <w:t>&lt;/p&gt;&lt;p&gt;</w:t>
      </w:r>
      <w:r>
        <w:rPr>
          <w:sz w:val="32"/>
          <w:szCs w:val="32"/>
        </w:rPr>
        <w:t>文化差异与理解</w:t>
      </w:r>
      <w:r>
        <w:rPr>
          <w:sz w:val="32"/>
          <w:szCs w:val="32"/>
        </w:rPr>
        <w:t>&lt;/p&gt;&lt;p&gt;&lt;img src="/static-img/nc5pX5owzpCPnR5Msu8N9bim2va2IxjF909aX7cspeTSRX8Nhm-Exsxhg_X9SHxb6z_j2H1zXT7olua4iEztzPDHmDZ-da6klv_ic9UTI0Rywokgk_qh0iQK2EextMyTGS6QAXBDLMbKUQYtDrjN3--1E58Mi4VYw8HxdM2xazb_NAusbt6ZZjc1h_vDZ0TZKsLzkadm7QetzlNQujazIQ.jpg"&gt;&lt;/p&gt;&lt;p&gt;</w:t>
      </w:r>
      <w:r>
        <w:rPr>
          <w:sz w:val="32"/>
          <w:szCs w:val="32"/>
        </w:rPr>
        <w:t>金银瓶中的外国人物和事件，不仅增加了故事的情趣，也促使读者思考不同文化之间的相互理解。在这个过程中，我们可以学习到如何尊重他人的观念和习惯，以及如何通过交流来弥合彼此间可能存在的心理障碍。</w:t>
      </w:r>
      <w:r>
        <w:rPr>
          <w:sz w:val="32"/>
          <w:szCs w:val="32"/>
        </w:rPr>
        <w:t>&lt;/p&gt;&lt;p&gt;</w:t>
      </w:r>
      <w:r>
        <w:rPr>
          <w:sz w:val="32"/>
          <w:szCs w:val="32"/>
        </w:rPr>
        <w:t>国际视野下的智慧启示</w:t>
      </w:r>
      <w:r>
        <w:rPr>
          <w:sz w:val="32"/>
          <w:szCs w:val="32"/>
        </w:rPr>
        <w:t>&lt;/p&gt;&lt;p&gt;&lt;img src="/static-img/SZegk3kiQ4Rck3aaGCXE-Lim2va2IxjF909aX7cspeTSRX8Nhm-Exsxhg_X9SHxb6z_j2H1zXT7olua4iEztzPDHmDZ-da6klv_ic9UTI0Rywokgk_qh0iQK2EextMyTGS6QAXBDLMbKUQYtDrjN3--1E58Mi4VYw8HxdM2xazb_NAusbt6ZZjc1h_vDZ0TZKsLzkadm7QetzlNQujazIQ.jpg"&gt;&lt;/p&gt;&lt;p&gt;</w:t>
      </w:r>
      <w:r>
        <w:rPr>
          <w:sz w:val="32"/>
          <w:szCs w:val="32"/>
        </w:rPr>
        <w:t>通过将智慧问题置于国际背景下，新版金银瓶让人们从不同的角度审视问题。这不仅锻炼了逻辑思维能力，更重要的是培养了一种开阔视野、敢于创新思维的问题解决方式。</w:t>
      </w:r>
      <w:r>
        <w:rPr>
          <w:sz w:val="32"/>
          <w:szCs w:val="32"/>
        </w:rPr>
        <w:t>&lt;/p&gt;&lt;p&gt;</w:t>
      </w:r>
      <w:r>
        <w:rPr>
          <w:sz w:val="32"/>
          <w:szCs w:val="32"/>
        </w:rPr>
        <w:t>情感共鸣与人性关怀</w:t>
      </w:r>
      <w:r>
        <w:rPr>
          <w:sz w:val="32"/>
          <w:szCs w:val="32"/>
        </w:rPr>
        <w:t>&lt;/p&gt;&lt;p&gt;&lt;img src="/static-img/0j9AhAuaeIqNc-w9eBmGObim2va2IxjF909aX7cspeTSRX8Nhm-Exsxhg_X9SHxb6z_j2H1zXT7olua4iEztzPDHmDZ-da6klv_ic9UTI0Rywokgk_qh0iQK2EextMyTGS6QAXBDLMbKUQYtDrjN3--1E58Mi4VYw8HxdM2xazb_NAusbt6ZZjc1h_vDZ0TZKsLzkadm7QetzlNQujazIQ.jpg"&gt;&lt;/p&gt;&lt;p&gt;</w:t>
      </w:r>
      <w:r>
        <w:rPr>
          <w:sz w:val="32"/>
          <w:szCs w:val="32"/>
        </w:rPr>
        <w:t>在探索国际问题时，新版金银瓶同样展现出深刻的人文关怀。无论是面对个人困境还是共同面对全球性的挑战，每个角色都展现出了真实的人性反应，让读者在阅读过程中产生共鸣，并学会更好地理解和支持周围的人。</w:t>
      </w:r>
      <w:r>
        <w:rPr>
          <w:sz w:val="32"/>
          <w:szCs w:val="32"/>
        </w:rPr>
        <w:t>&lt;/p&gt;&lt;p&gt;</w:t>
      </w:r>
      <w:r>
        <w:rPr>
          <w:sz w:val="32"/>
          <w:szCs w:val="32"/>
        </w:rPr>
        <w:t>跨界合作与团队精神</w:t>
      </w:r>
      <w:r>
        <w:rPr>
          <w:sz w:val="32"/>
          <w:szCs w:val="32"/>
        </w:rPr>
        <w:t>&lt;/p&gt;&lt;p&gt;&lt;img src="/static-img/fYxoUuFyutBJhk2lb7e-mLim2va2IxjF909aX7cspeTSRX8Nhm-Exsxhg_X9SHxb6z_j2H1zXT7olua4iEztzPDHmDZ-da6klv_ic9UTI0Rywokgk_qh0iQK2EextMyTGS6QAXBDLMbKUQYtDrjN3--1E58Mi4VYw8HxdM2xazb_NAusbt6ZZjc1h_vDZ0TZKsLzkadm7QetzlNQujazIQ.jpg"&gt;&lt;/p&gt;&lt;p&gt;</w:t>
      </w:r>
      <w:r>
        <w:rPr>
          <w:sz w:val="32"/>
          <w:szCs w:val="32"/>
        </w:rPr>
        <w:t>作为一部集智慧、情感和冒险于一体的小说系列，新版金</w:t>
      </w:r>
      <w:r>
        <w:rPr>
          <w:sz w:val="32"/>
          <w:szCs w:val="32"/>
        </w:rPr>
        <w:t>silver bottle</w:t>
      </w:r>
      <w:r>
        <w:rPr>
          <w:sz w:val="32"/>
          <w:szCs w:val="32"/>
        </w:rPr>
        <w:t>鼓励跨领域合作，为读者提供了一幅关于团队协作与成功实现目标所需坚持不懈努力的画卷。这种跨界合作模式也激励我们在现实生活中寻求多元化团队成员，以便更有效率地完成复杂任务。</w:t>
      </w:r>
      <w:r>
        <w:rPr>
          <w:sz w:val="32"/>
          <w:szCs w:val="32"/>
        </w:rPr>
        <w:t>&lt;/p&gt;&lt;p&gt;</w:t>
      </w:r>
      <w:r>
        <w:rPr>
          <w:sz w:val="32"/>
          <w:szCs w:val="32"/>
        </w:rPr>
        <w:t>现代教育价值探讨</w:t>
      </w:r>
      <w:r>
        <w:rPr>
          <w:sz w:val="32"/>
          <w:szCs w:val="32"/>
        </w:rPr>
        <w:t>&lt;/p&gt;&lt;p&gt;</w:t>
      </w:r>
      <w:r>
        <w:rPr>
          <w:sz w:val="32"/>
          <w:szCs w:val="32"/>
        </w:rPr>
        <w:t>最后，从教育角度看，这些新的内容对于学生而言具有很高的指导意义。它们能够帮助他们培养批判性思维，同时了解世界各地的情况，从而形成全面的知识结构，为未来的学习和工作打下坚实基础。此外，它们还能提高学生解决实际问题能力，对未来社会发展有着积极影响。</w:t>
      </w:r>
      <w:r>
        <w:rPr>
          <w:sz w:val="32"/>
          <w:szCs w:val="32"/>
        </w:rPr>
        <w:t>&lt;/p&gt;&lt;p&gt;&lt;a href = "/doc/361570-</w:t>
      </w:r>
      <w:r>
        <w:rPr>
          <w:sz w:val="32"/>
          <w:szCs w:val="32"/>
        </w:rPr>
        <w:t>外国情结金银瓶传新篇章</w:t>
      </w:r>
      <w:r>
        <w:rPr>
          <w:sz w:val="32"/>
          <w:szCs w:val="32"/>
        </w:rPr>
        <w:t>.doc" rel="alternate" download="361570-</w:t>
      </w:r>
      <w:r>
        <w:rPr>
          <w:sz w:val="32"/>
          <w:szCs w:val="32"/>
        </w:rPr>
        <w:t>外国情结金银瓶传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