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膜下</w:t>
      </w:r>
      <w:r>
        <w:rPr>
          <w:sz w:val="48"/>
          <w:szCs w:val="48"/>
        </w:rPr>
        <w:t>-</w:t>
      </w:r>
      <w:r>
        <w:rPr>
          <w:sz w:val="48"/>
          <w:szCs w:val="48"/>
        </w:rPr>
        <w:t>温柔的抚慰如何在美容过程中享受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抚慰：如何在美容过程中享受亲密时刻</w:t>
      </w:r>
      <w:r>
        <w:rPr>
          <w:sz w:val="32"/>
          <w:szCs w:val="32"/>
        </w:rPr>
        <w:t>&lt;/p&gt;&lt;p&gt;&lt;img src="/static-img/W0Vokf8v-udIzlkefmzrejaf2XYYlR7ODZLLpt0gdvrLfQHq6shqvH0Ydvvt7qhL.jpg"&gt;&lt;/p&gt;&lt;p&gt;</w:t>
      </w:r>
      <w:r>
        <w:rPr>
          <w:sz w:val="32"/>
          <w:szCs w:val="32"/>
        </w:rPr>
        <w:t>在现代生活节奏快捷的今天，人们对于美丽和放松的追求变得更加迫切。面膜作为一种常见的护肤产品，不仅能为肌肤带来深层次的滋养，还能够成为情侣间的一种浪漫方式。在这个主题下，我们将探讨“一边亲一面膜下”的美妙体验，以及它如何增进情感交流。</w:t>
      </w:r>
      <w:r>
        <w:rPr>
          <w:sz w:val="32"/>
          <w:szCs w:val="32"/>
        </w:rPr>
        <w:t>&lt;/p&gt;&lt;p&gt;</w:t>
      </w:r>
      <w:r>
        <w:rPr>
          <w:sz w:val="32"/>
          <w:szCs w:val="32"/>
        </w:rPr>
        <w:t>首先，让我们从基本步骤开始。选择一个舒适安静的地方，准备好两人的必需品——面膜、遮光眼罩或耳塞，以及一些轻柔音乐。这时候，一对年轻的情侣，他们是小李和小王，他们决定在家里进行一次特殊的晚上。</w:t>
      </w:r>
      <w:r>
        <w:rPr>
          <w:sz w:val="32"/>
          <w:szCs w:val="32"/>
        </w:rPr>
        <w:t>&lt;/p&gt;&lt;p&gt;&lt;img src="/static-img/ln_Kei5DyJ8k3LrZyTCi-jaf2XYYlR7ODZLLpt0gdvqO6s3s1Cp34DrFaI9U2pVhh_vkmWHmeL6OeWturx-9Zue74uXm_P_hAJll_zugR-xwHPm1kfMk2YZBmXWtJiVURz6LvVQNWANXtA7hmAzYyUV5yM1CaRftkG6JwNpuwNQshheHe_VbM7BpzoBqZJ-f.jpg"&gt;&lt;/p&gt;&lt;p&gt;</w:t>
      </w:r>
      <w:r>
        <w:rPr>
          <w:sz w:val="32"/>
          <w:szCs w:val="32"/>
        </w:rPr>
        <w:t>他们选定了一张大床，将其中一半铺上毛巾，以防弄脏床单。然后，小李拿起精心挑选好的水果面膜，而小王则选择了一款抗氧化功效显著的地中海橄榄油面膜。一边打开包装，一边互相微笑着，看着对方脸上的期待表情。</w:t>
      </w:r>
      <w:r>
        <w:rPr>
          <w:sz w:val="32"/>
          <w:szCs w:val="32"/>
        </w:rPr>
        <w:t>&lt;/p&gt;&lt;p&gt;&amp;#34;</w:t>
      </w:r>
      <w:r>
        <w:rPr>
          <w:sz w:val="32"/>
          <w:szCs w:val="32"/>
        </w:rPr>
        <w:t>你准备好了吗？</w:t>
      </w:r>
      <w:r>
        <w:rPr>
          <w:sz w:val="32"/>
          <w:szCs w:val="32"/>
        </w:rPr>
        <w:t xml:space="preserve">&amp;#34; </w:t>
      </w:r>
      <w:r>
        <w:rPr>
          <w:sz w:val="32"/>
          <w:szCs w:val="32"/>
        </w:rPr>
        <w:t>小李问道，声音带着几分紧张与兴奋。</w:t>
      </w:r>
      <w:r>
        <w:rPr>
          <w:sz w:val="32"/>
          <w:szCs w:val="32"/>
        </w:rPr>
        <w:t>&lt;/p&gt;&lt;p&gt;&lt;img src="/static-img/y0nHwXB025-EyHHpkti6sDaf2XYYlR7ODZLLpt0gdvqO6s3s1Cp34DrFaI9U2pVhh_vkmWHmeL6OeWturx-9Zue74uXm_P_hAJll_zugR-xwHPm1kfMk2YZBmXWtJiVURz6LvVQNWANXtA7hmAzYyUV5yM1CaRftkG6JwNpuwNQshheHe_VbM7BpzoBqZJ-f.jpg"&gt;&lt;/p&gt;&lt;p&gt;&amp;#34;</w:t>
      </w:r>
      <w:r>
        <w:rPr>
          <w:sz w:val="32"/>
          <w:szCs w:val="32"/>
        </w:rPr>
        <w:t>我已经准备好啦！</w:t>
      </w:r>
      <w:r>
        <w:rPr>
          <w:sz w:val="32"/>
          <w:szCs w:val="32"/>
        </w:rPr>
        <w:t xml:space="preserve">&amp;#34; </w:t>
      </w:r>
      <w:r>
        <w:rPr>
          <w:sz w:val="32"/>
          <w:szCs w:val="32"/>
        </w:rPr>
        <w:t>小王回答，同时双手紧紧握住自己的手机以防不测（毕竟，这可是第一次尝试这种新奇的事物嘛）。</w:t>
      </w:r>
      <w:r>
        <w:rPr>
          <w:sz w:val="32"/>
          <w:szCs w:val="32"/>
        </w:rPr>
        <w:t>&lt;/p&gt;&lt;p&gt;</w:t>
      </w:r>
      <w:r>
        <w:rPr>
          <w:sz w:val="32"/>
          <w:szCs w:val="32"/>
        </w:rPr>
        <w:t>两人分别涂抹了自己所选面的护理液，然后盖上面膜，闭上眼睛。一阵微妙的呼吸声充满了空气，它们正沉浸于这份独特而甜蜜的情境中。此时此刻，只有彼此的声音和轻微的心跳声，是他们之间唯一真实的声音。而且，他们也学会了用这种方式共享每一次细微变化，从而加深彼此间的情感纽带。</w:t>
      </w:r>
      <w:r>
        <w:rPr>
          <w:sz w:val="32"/>
          <w:szCs w:val="32"/>
        </w:rPr>
        <w:t>&lt;/p&gt;&lt;p&gt;&lt;img src="/static-img/lJSxW7OfLkRZnxDCC6x-4Daf2XYYlR7ODZLLpt0gdvqO6s3s1Cp34DrFaI9U2pVhh_vkmWHmeL6OeWturx-9Zue74uXm_P_hAJll_zugR-xwHPm1kfMk2YZBmXWtJiVURz6LvVQNWANXtA7hmAzYyUV5yM1CaRftkG6JwNpuwNQshheHe_VbM7BpzoBqZJ-f.jpg"&gt;&lt;/p&gt;&lt;p&gt;</w:t>
      </w:r>
      <w:r>
        <w:rPr>
          <w:sz w:val="32"/>
          <w:szCs w:val="32"/>
        </w:rPr>
        <w:t>时间似乎停止了流逝，当他们被淡淡地提醒去揭开它们覆盖着脸部那层薄薄透明皮肤时，一股未知又令人愉悦的心情突然爆发出来。那是一种既熟悉又陌生的感觉，就像是在做梦一般，但却异常真实。这是因为，在这一刻，小李和小王都知道，无论外界多么喧嚣，每当需要寻找宁静与幸福，都可以回归到这样的瞬间，那是一种无言之爱，也是一段难忘记忆中的佳话。</w:t>
      </w:r>
      <w:r>
        <w:rPr>
          <w:sz w:val="32"/>
          <w:szCs w:val="32"/>
        </w:rPr>
        <w:t>&lt;/p&gt;&lt;p&gt;</w:t>
      </w:r>
      <w:r>
        <w:rPr>
          <w:sz w:val="32"/>
          <w:szCs w:val="32"/>
        </w:rPr>
        <w:t>随后，他们共同分享了使用后的成果—肌肤看起来更加清爽、光泽，并且有个性化的小红点，这些都是来自于不同的护理元素混合作用下的自然反应。当所有这些都结束之后，那份温暖触摸并没有消失，而是转变成了更深层次的情感联系，使得这对恋人之间产生了一种无法用言语形容的情感纠缠，即使是在日后的忙碌生活里也不曾忘怀过那个特别夜晚里的温馨瞬间。在这个过程中，“一边亲一面膜下”不再是一个简单的话题，它成为了一个连接两个世界、两个灵魂的小径，用其独有的方式展现出人类最本质也是最珍贵的情感交换。</w:t>
      </w:r>
      <w:r>
        <w:rPr>
          <w:sz w:val="32"/>
          <w:szCs w:val="32"/>
        </w:rPr>
        <w:t>&lt;/p&gt;&lt;p&gt;&lt;img src="/static-img/7AjmhJRXu5lEj7dPqVlNFTaf2XYYlR7ODZLLpt0gdvqO6s3s1Cp34DrFaI9U2pVhh_vkmWHmeL6OeWturx-9Zue74uXm_P_hAJll_zugR-xwHPm1kfMk2YZBmXWtJiVURz6LvVQNWANXtA7hmAzYyUV5yM1CaRftkG6JwNpuwNQshheHe_VbM7BpzoBqZJ-f.jpg"&gt;&lt;/p&gt;&lt;p&gt;&lt;a href = "/doc/361522-</w:t>
      </w:r>
      <w:r>
        <w:rPr>
          <w:sz w:val="32"/>
          <w:szCs w:val="32"/>
        </w:rPr>
        <w:t>一边亲一面膜下</w:t>
      </w:r>
      <w:r>
        <w:rPr>
          <w:sz w:val="32"/>
          <w:szCs w:val="32"/>
        </w:rPr>
        <w:t>-</w:t>
      </w:r>
      <w:r>
        <w:rPr>
          <w:sz w:val="32"/>
          <w:szCs w:val="32"/>
        </w:rPr>
        <w:t>温柔的抚慰如何在美容过程中享受亲密时刻</w:t>
      </w:r>
      <w:r>
        <w:rPr>
          <w:sz w:val="32"/>
          <w:szCs w:val="32"/>
        </w:rPr>
        <w:t>.doc" rel="alternate" download="361522-</w:t>
      </w:r>
      <w:r>
        <w:rPr>
          <w:sz w:val="32"/>
          <w:szCs w:val="32"/>
        </w:rPr>
        <w:t>一边亲一面膜下</w:t>
      </w:r>
      <w:r>
        <w:rPr>
          <w:sz w:val="32"/>
          <w:szCs w:val="32"/>
        </w:rPr>
        <w:t>-</w:t>
      </w:r>
      <w:r>
        <w:rPr>
          <w:sz w:val="32"/>
          <w:szCs w:val="32"/>
        </w:rPr>
        <w:t>温柔的抚慰如何在美容过程中享受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