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资源全集差差差很疼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时，我们可能会遇到一些付费内容，想要观看或下载，但由于财力限制，不得不放弃。为了解决这个问题，一些用户开始寻找能够获取这些付费内容的免费方法。这时候，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就成为了许多人心中的救星。</w:t>
      </w:r>
      <w:r>
        <w:rPr>
          <w:sz w:val="32"/>
          <w:szCs w:val="32"/>
        </w:rPr>
        <w:t>&lt;/p&gt;&lt;p&gt;&lt;img src="/static-img/KF7QG8sh7NMKtFbQo_y1gMWMU1d_wUKf7mC7rHDMSpQB50po0uXJMEdfQG7QF4Fb.jpg"&gt;&lt;/p&gt;&lt;p&gt;</w:t>
      </w:r>
      <w:r>
        <w:rPr>
          <w:sz w:val="32"/>
          <w:szCs w:val="32"/>
        </w:rPr>
        <w:t>了解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名词背后的含义。“差差差很疼”是指那些因为无法支付而感到痛苦和挫败的情绪，而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则意味着一个包含大量应用程序内购买物品（即通常需要付费才能获取的内容）的完整列表。而将其与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结合，就是指一系列可以帮助用户在没有实际支付的情况下获得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部分付费内容的技巧和工具。</w:t>
      </w:r>
      <w:r>
        <w:rPr>
          <w:sz w:val="32"/>
          <w:szCs w:val="32"/>
        </w:rPr>
        <w:t>&lt;/p&gt;&lt;p&gt;&lt;img src="/static-img/9NzIGrysFGi70mDqxbuwW8WMU1d_wUKf7mC7rHDMSpQU1LMyYTneqbn89xQWswdZrlE2URBSwUwIhNbf2Y49YSsNQhjzSOd6KN_wGMoO99EM4vFcODRTZKobIkzcVPoa8j64gIWk3v27G5u6b_Q1JaSYAMKk46oEniOIZT2ojoBcZB3Mu5xA15erM6mOsWus.jpg"&gt;&lt;/p&gt;&lt;p&gt;</w:t>
      </w:r>
      <w:r>
        <w:rPr>
          <w:sz w:val="32"/>
          <w:szCs w:val="32"/>
        </w:rPr>
        <w:t>免費資源如何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资源主要是由網友們分享的一些小技巧、免費試用版軟體或者是一些特殊的應用程式。這些工具能夠模擬實際購買後所獲得的內容，這樣，即使你沒有實際進行支付，你也能夠像真正購買者一樣享受到內容。然而，這種做法並不完全合法，因此使用時需謹慎，並且要注意自己的隱私安全。</w:t>
      </w:r>
      <w:r>
        <w:rPr>
          <w:sz w:val="32"/>
          <w:szCs w:val="32"/>
        </w:rPr>
        <w:t>&lt;/p&gt;&lt;p&gt;&lt;img src="/static-img/6BBsLe-GogqBRayA1wngesWMU1d_wUKf7mC7rHDMSpQU1LMyYTneqbn89xQWswdZrlE2URBSwUwIhNbf2Y49YSsNQhjzSOd6KN_wGMoO99EM4vFcODRTZKobIkzcVPoa8j64gIWk3v27G5u6b_Q1JaSYAMKk46oEniOIZT2ojoBcZB3Mu5xA15erM6mOsWus.jpg"&gt;&lt;/p&gt;&lt;p&gt;</w:t>
      </w:r>
      <w:r>
        <w:rPr>
          <w:sz w:val="32"/>
          <w:szCs w:val="32"/>
        </w:rPr>
        <w:t>如何獲取這些資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獲取這些建立起來的人工智慧模型，它們通常會被分發在各種社交媒體平台上，尤其是在贴吧、论坛等地方。如果你想找到這類資源，可以關注一些專門討論此類問題的小組，也可以參與相關線索分享。但請記住，這種方式存在一定風險，所以不要輕易相信陌生人的建議或鏈接。</w:t>
      </w:r>
      <w:r>
        <w:rPr>
          <w:sz w:val="32"/>
          <w:szCs w:val="32"/>
        </w:rPr>
        <w:t>&lt;/p&gt;&lt;p&gt;&lt;img src="/static-img/-Lp0nUnMzVL_9EZk4VPZFcWMU1d_wUKf7mC7rHDMSpQU1LMyYTneqbn89xQWswdZrlE2URBSwUwIhNbf2Y49YSsNQhjzSOd6KN_wGMoO99EM4vFcODRTZKobIkzcVPoa8j64gIWk3v27G5u6b_Q1JaSYAMKk46oEniOIZT2ojoBcZB3Mu5xA15erM6mOsWus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尋求這些解決方案時，最重要的是保護自己不受惡意軟件感染或個人信息泄露。因此，在使用任何外部提供的軟件之前，要確保它來自可靠的地方，而且有足夠的人氣支持。在安裝任何第三方應用前還是最好查看它是否已經更新過，以及是否有良好的評價。</w:t>
      </w:r>
      <w:r>
        <w:rPr>
          <w:sz w:val="32"/>
          <w:szCs w:val="32"/>
        </w:rPr>
        <w:t>&lt;/p&gt;&lt;p&gt;&lt;img src="/static-img/FHWHaFm8euNvsApU_bZnd8WMU1d_wUKf7mC7rHDMSpQU1LMyYTneqbn89xQWswdZrlE2URBSwUwIhNbf2Y49YSsNQhjzSOd6KN_wGMoO99EM4vFcODRTZKobIkzcVPoa8j64gIWk3v27G5u6b_Q1JaSYAMKk46oEniOIZT2ojoBcZB3Mu5xA15erM6mOsWus.jpg"&gt;&lt;/p&gt;&lt;p&gt;</w:t>
      </w:r>
      <w:r>
        <w:rPr>
          <w:sz w:val="32"/>
          <w:szCs w:val="32"/>
        </w:rPr>
        <w:t>合法性的考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儘管我們可能會因為成本而感到困擾，但是盜賊碼破解內容是不道德也不合法律規定的行為。此外，如果你的行動引起了版權持有人對你的追究，那麼無疑會帶來更大的麻煩。所以，即便面臨財務壓力，也應該尋找合法途径去滿足自己的需求，比如透過工作賺錢，或尋求其他形式的心理慰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將精力投入正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我們也應該思考一下自己為什麼會感到“痛苦”。如果是一個長期以來一直處於壓力的狀態，那麼將精力投入到提高收入或者改善生活方式上，可能比單純地嘗試非法手段更加有效。我們每個人都值得得到尊重和幸福，只要我們願意努力去爭取它。</w:t>
      </w:r>
      <w:r>
        <w:rPr>
          <w:sz w:val="32"/>
          <w:szCs w:val="32"/>
        </w:rPr>
        <w:t>&lt;/p&gt;&lt;p&gt;&lt;a href = "/doc/361229-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资源全集差差差很疼解决方案</w:t>
      </w:r>
      <w:r>
        <w:rPr>
          <w:sz w:val="32"/>
          <w:szCs w:val="32"/>
        </w:rPr>
        <w:t>.doc" rel="alternate" download="361229-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资源全集差差差很疼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