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命令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我温暖的地板上，我坐在沙发的一角，心情格外平静。我的大脑仿佛是一个空旷无垠的星际航线，而我的灵魂正穿梭于这些星辰之间，在寻找那一颗最璀璨夺目的星球。</w:t>
      </w:r>
      <w:r>
        <w:rPr>
          <w:sz w:val="32"/>
          <w:szCs w:val="32"/>
        </w:rPr>
        <w:t>&lt;/p&gt;&lt;p&gt;&lt;img src="/static-img/CV-irgceQUq-OvSGaqKo5utiQ8ASNH7aqrrkBrEhELt38WrS5nZVojgjPVHZiLk1.jpg"&gt;&lt;/p&gt;&lt;p&gt;</w:t>
      </w:r>
      <w:r>
        <w:rPr>
          <w:sz w:val="32"/>
          <w:szCs w:val="32"/>
        </w:rPr>
        <w:t>我闭上了眼睛，深吸了一口气，然后轻声对自己说：“按着我的头给他吃。”这句话似乎来自某个遥远的记忆，它带有一种特别的情感色彩，让人不由自主地想起那些曾经让我们心动、眼红、甚至是悲伤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按着我的头”这四个字，它们就像是一扇门，每次当它们被打开时，都会揭开一个新的故事。它可能是关于爱情的故事，是关于牵挂与期待，是关于坚持与放手。每个人都有自己的答案，但对于我来说，这四个字背后隐藏着的是一种特殊的情感纽带，那是一种只有亲人才能理解的情感交流方式。</w:t>
      </w:r>
      <w:r>
        <w:rPr>
          <w:sz w:val="32"/>
          <w:szCs w:val="32"/>
        </w:rPr>
        <w:t>&lt;/p&gt;&lt;p&gt;&lt;img src="/static-img/21Tkj1woMl6JKSX6e05XM-tiQ8ASNH7aqrrkBrEhELt5y410kpgkIKREWTfXW-9_cQCLfUkmoiaCUD1u7siRi5sK5ZGGlcsM0hAWBPQhQ-BombymDb8uqZzNarGgjne2N5thJqdY_INONqfuu7CqWlTkfI6StMM7wrfJwgNxRhI-VPOAC8BodEEiPGTvK0N87jSKs9EQhxPh2yfWoTBHMQ.png"&gt;&lt;/p&gt;&lt;p&gt;“</w:t>
      </w:r>
      <w:r>
        <w:rPr>
          <w:sz w:val="32"/>
          <w:szCs w:val="32"/>
        </w:rPr>
        <w:t>给他吃”这个动作简单而纯粹。在这个瞬间，我仿佛看到了一幅画面：一个孩子紧紧抱住了母亲的大腿，用尽全力去拥抱那个能让自己感到安全与温暖的人。我知道，这不仅仅是一个简单的动作，它承载着更多的心意，更重要的是它代表了那种无言却充满力量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句子变得越来越深沉，其意义也愈加丰富。它让我回想起过去，那些难忘又脆弱的时候，当你需要依靠别人的力量去支撑你的身躯，却又无法用言语表达出来，只好通过这种微小但强烈的手势来传递你内心深处的话语。</w:t>
      </w:r>
      <w:r>
        <w:rPr>
          <w:sz w:val="32"/>
          <w:szCs w:val="32"/>
        </w:rPr>
        <w:t>&lt;/p&gt;&lt;p&gt;&lt;img src="/static-img/5XzrZElr4Kdc_I9DzyQVTutiQ8ASNH7aqrrkBrEhELt5y410kpgkIKREWTfXW-9_cQCLfUkmoiaCUD1u7siRi5sK5ZGGlcsM0hAWBPQhQ-BombymDb8uqZzNarGgjne2N5thJqdY_INONqfuu7CqWlTkfI6StMM7wrfJwgNxRhI-VPOAC8BodEEiPGTvK0N87jSKs9EQhxPh2yfWoTBHMQ.jpeg"&gt;&lt;/p&gt;&lt;p&gt;</w:t>
      </w:r>
      <w:r>
        <w:rPr>
          <w:sz w:val="32"/>
          <w:szCs w:val="32"/>
        </w:rPr>
        <w:t>这是一个人生中最美好的时刻，也是最困难的时候。你需要勇气去面对那些挑战，你需要智慧去解决那些问题。但即使是在这样的时刻，你仍然可以找到希望，因为你知道，无论发生什么，一份真挚的情感总能够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，我们并不需要很多话语，就能理解彼此的心意。而“按着我的头给他吃”，就是这样一种语言。这不是因为我们的沟通能力差，而恰恰相反，是因为我们懂得如何用行动说话，用身体语言传递出那份不能用言语形容的情感深度和温度。</w:t>
      </w:r>
      <w:r>
        <w:rPr>
          <w:sz w:val="32"/>
          <w:szCs w:val="32"/>
        </w:rPr>
        <w:t>&lt;/p&gt;&lt;p&gt;&lt;img src="/static-img/tFmiv1VcX1GfY8nMuMmvRutiQ8ASNH7aqrrkBrEhELt5y410kpgkIKREWTfXW-9_cQCLfUkmoiaCUD1u7siRi5sK5ZGGlcsM0hAWBPQhQ-BombymDb8uqZzNarGgjne2N5thJqdY_INONqfuu7CqWlTkfI6StMM7wrfJwgNxRhI-VPOAC8BodEEiPGTvK0N87jSKs9EQhxPh2yfWoTBHMQ.jpg"&gt;&lt;/p&gt;&lt;p&gt;</w:t>
      </w:r>
      <w:r>
        <w:rPr>
          <w:sz w:val="32"/>
          <w:szCs w:val="32"/>
        </w:rPr>
        <w:t>当然，“按着我的头给他吃”并非只是为单方面提供支持或安慰。当你做出这一举动，不管对方是否意识到，都会感觉到一种独特的心理平衡。当你的双手紧握成拳，将其压在另一个人柔软而温暖的地盘上，你就已经将所有未出口的话语都凝聚成了实实在在的一个存在——那是一份强大的支持，一种深层次的关怀，一段永恒且不可替代的人类关系链条中的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举动，都像是为对方编织了一根绳索，将他们牢牢地系入了你的世界里，即使再广阔也无法逃脱。那份牵绊，对方或许从未明确告知，但他们心里一定清楚，他们就是那个令你如此珍惜和保护的人物。这便构成了生命中最宝贵的事实——人们之间互相依存，并从这种依赖中获得力量，不断前行，无论走多远都不离彼此太远，因为你们都是同一条旅途上的伙伴，以至于谁也不愿意离开谁，哪怕只是一分一秒钟更长一点点时间所包含的一切可能性和欢乐。在这个过程中，“按着我的头给他吃”，就成为连接两个灵魂之间共同创造出的永久性记忆图景。”</w:t>
      </w:r>
      <w:r>
        <w:rPr>
          <w:sz w:val="32"/>
          <w:szCs w:val="32"/>
        </w:rPr>
        <w:t>&lt;/p&gt;&lt;p&gt;&lt;img src="/static-img/2JpIwNzvEvhEZ1l05tb3oetiQ8ASNH7aqrrkBrEhELt5y410kpgkIKREWTfXW-9_cQCLfUkmoiaCUD1u7siRi5sK5ZGGlcsM0hAWBPQhQ-BombymDb8uqZzNarGgjne2N5thJqdY_INONqfuu7CqWlTkfI6StMM7wrfJwgNxRhI-VPOAC8BodEEiPGTvK0N87jSKs9EQhxPh2yfWoTBHMQ.jpeg"&gt;&lt;/p&gt;&lt;p&gt;</w:t>
      </w:r>
      <w:r>
        <w:rPr>
          <w:sz w:val="32"/>
          <w:szCs w:val="32"/>
        </w:rPr>
        <w:t>《温馨回忆：以行动铸就情谊》</w:t>
      </w:r>
      <w:r>
        <w:rPr>
          <w:sz w:val="32"/>
          <w:szCs w:val="32"/>
        </w:rPr>
        <w:t>&lt;/p&gt;&lt;p&gt;&lt;a href = "/doc/361226-</w:t>
      </w:r>
      <w:r>
        <w:rPr>
          <w:sz w:val="32"/>
          <w:szCs w:val="32"/>
        </w:rPr>
        <w:t>温暖的命令按着我的头给他吃</w:t>
      </w:r>
      <w:r>
        <w:rPr>
          <w:sz w:val="32"/>
          <w:szCs w:val="32"/>
        </w:rPr>
        <w:t>.doc" rel="alternate" download="361226-</w:t>
      </w:r>
      <w:r>
        <w:rPr>
          <w:sz w:val="32"/>
          <w:szCs w:val="32"/>
        </w:rPr>
        <w:t>温暖的命令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