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黑暗森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之恋黑暗森林的撩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追求完美的恋爱技巧已经成为了一种时尚。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这本书，就是一本深受年轻人喜爱的恋爱指南。在这本书中，作者以幽默风趣的方式，为读者揭示了如何通过语言和行为来吸引异性。</w:t>
      </w:r>
      <w:r>
        <w:rPr>
          <w:sz w:val="32"/>
          <w:szCs w:val="32"/>
        </w:rPr>
        <w:t>&lt;/p&gt;&lt;p&gt;&lt;img src="/static-img/IDMKJ2zlc1Bi-TCo5EJnDPCbISMZyjLNlRqTpPaKdjcQGS32ZwdCP60j5S52eU_Q.jpg"&gt;&lt;/p&gt;&lt;p&gt;</w:t>
      </w:r>
      <w:r>
        <w:rPr>
          <w:sz w:val="32"/>
          <w:szCs w:val="32"/>
        </w:rPr>
        <w:t>首先，我们要知道每个人都有自己独特的心理需求。有些人喜欢被赞美，有些人则更喜欢被挑战。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提供了大量实用的技巧，让你可以根据对方的反应来调整自己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的女朋友总是对你的话语感到好奇，那么你可以尝试使用一些小秘密或者未解之谜来吸引她的注意力。比如，你可以说：“我昨天做的一个梦，真的很神秘，我不太敢告诉你。”这样的言辞既保持了距离又增加了悬念，这样就能让对方更加关注你的每一个动作和话语。</w:t>
      </w:r>
      <w:r>
        <w:rPr>
          <w:sz w:val="32"/>
          <w:szCs w:val="32"/>
        </w:rPr>
        <w:t>&lt;/p&gt;&lt;p&gt;&lt;img src="/static-img/SPcK4ZgSxuVtKBLdLyh_fvCbISMZyjLNlRqTpPaKdjf46M5R0Fpb0NCHoOchflLXPIUH0BPOEchUSWIdTlfFRHCCrCP_TIHzSqLqEOZtClpxFdQV2uHhN3b-ZmwKiC3RYD19Bj5KYk-zngzFXy3Zmw.jpg"&gt;&lt;/p&gt;&lt;p&gt;</w:t>
      </w:r>
      <w:r>
        <w:rPr>
          <w:sz w:val="32"/>
          <w:szCs w:val="32"/>
        </w:rPr>
        <w:t>而如果你的女朋友更倾向于逻辑思考，你就需要用到一些智慧和创意。你可以用一个难题或是一个哲学问题来挑战她，比如“你认为什么是最大的幸福？”这样的问题既能够展示出你的深度，也能够激发她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还提到了身体语言在沟通中的重要性。你不仅要用眼神交流，还要学会使用肢体语言，比如适当地触碰或者靠近，这些都是表达亲昵与信任的手段。</w:t>
      </w:r>
      <w:r>
        <w:rPr>
          <w:sz w:val="32"/>
          <w:szCs w:val="32"/>
        </w:rPr>
        <w:t>&lt;/p&gt;&lt;p&gt;&lt;img src="/static-img/aS7kqUC7x117-PCXzBOJWvCbISMZyjLNlRqTpPaKdjf46M5R0Fpb0NCHoOchflLXPIUH0BPOEchUSWIdTlfFRHCCrCP_TIHzSqLqEOZtClpxFdQV2uHhN3b-ZmwKiC3RYD19Bj5KYk-zngzFXy3Zmw.jpg"&gt;&lt;/p&gt;&lt;p&gt;</w:t>
      </w:r>
      <w:r>
        <w:rPr>
          <w:sz w:val="32"/>
          <w:szCs w:val="32"/>
        </w:rPr>
        <w:t>当然，不同的人有不同的感受，所以在实际操作中也需要灵活应变。而且，最重要的是真诚。如果你只是为了获得某种回报，而不是真正地享受这个过程，那么无论多么高超的技巧，都无法长久保持对方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是一本值得推荐给所有想提升恋爱技能的人物。这本书提供了一系列实用的技巧，可以帮助我们更好地理解异性，并且提高我们的魅力。但记住，无论多么好的技巧，最终还是要建立在真诚和尊重之上的。</w:t>
      </w:r>
      <w:r>
        <w:rPr>
          <w:sz w:val="32"/>
          <w:szCs w:val="32"/>
        </w:rPr>
        <w:t>&lt;/p&gt;&lt;p&gt;&lt;img src="/static-img/xEFi2ckIqQTat4iaa9u1avCbISMZyjLNlRqTpPaKdjf46M5R0Fpb0NCHoOchflLXPIUH0BPOEchUSWIdTlfFRHCCrCP_TIHzSqLqEOZtClpxFdQV2uHhN3b-ZmwKiC3RYD19Bj5KYk-zngzFXy3Zmw.png"&gt;&lt;/p&gt;&lt;p&gt;&lt;a href = "/doc/360889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之恋黑暗森林的撩人技巧</w:t>
      </w:r>
      <w:r>
        <w:rPr>
          <w:sz w:val="32"/>
          <w:szCs w:val="32"/>
        </w:rPr>
        <w:t>.doc" rel="alternate" download="360889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之恋黑暗森林的撩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