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与爱儿子的未来与母亲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与爱：儿子的未来与母亲的传承</w:t>
      </w:r>
      <w:r>
        <w:rPr>
          <w:sz w:val="32"/>
          <w:szCs w:val="32"/>
        </w:rPr>
        <w:t>&lt;/p&gt;&lt;p&gt;&lt;img src="/static-img/51DCIeS61CsZs0dNZZZgY8pku5tB_izpmBT5Xx7FbmITZD-Ba8p-B6KsJzoelGEE.png"&gt;&lt;/p&gt;&lt;p&gt;</w:t>
      </w:r>
      <w:r>
        <w:rPr>
          <w:sz w:val="32"/>
          <w:szCs w:val="32"/>
        </w:rPr>
        <w:t>在这个世界上，家族企业是最能体现家族荣耀和血缘联系的存在。无论是在中国还是在其他国家，无数的家族企业都成为了他们家族历史的一部分。而当一家企业从一代到下一代传递时，最关键的人物往往就是父亲或母亲，那些有远见卓识、智慧过人的领导者，他们不仅能够带领公司向前发展，还能够将自己的智慧和经验传给后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个特别重要的话语——“儿子以后妈妈的比就是你的了。”这句话听起来简单，但其背后的含义却非常深刻。它意味着，随着时间的推移，儿子将成为家庭中的顶梁柱，而母亲作为家庭中最温柔、关心万分的人，将会逐渐失去原有的地位。但这并不意味着她就没有任何权利或者影响力，只不过她的角色发生了变化。</w:t>
      </w:r>
      <w:r>
        <w:rPr>
          <w:sz w:val="32"/>
          <w:szCs w:val="32"/>
        </w:rPr>
        <w:t>&lt;/p&gt;&lt;p&gt;&lt;img src="/static-img/PbDWGavRYuj6h4ogA_CX48pku5tB_izpmBT5Xx7FbmKCN6NzEQ1cgC-g9Ey9hfC7t6sIlw9AjWLn16esHx0HaYSc8PHbq034tRGjPzEr88gedfij4gKWdE6Z49_S6t-j4uYvXM8VqK6yNwoxlT7QYif_oIvd-wSyUpoq01OnFiSHew7QCHKLQu-hwKB3SaH-gZfXJFWzvaGhl1WDX3OCiA.png"&gt;&lt;/p&gt;&lt;p&gt;</w:t>
      </w:r>
      <w:r>
        <w:rPr>
          <w:sz w:val="32"/>
          <w:szCs w:val="32"/>
        </w:rPr>
        <w:t>例如，王氏集团是一个拥有几十年历史的大型实业集团，由于老板王先生健康问题已经不再直接参与公司管理，他选择把公司交由他的女儿来接手。在这一过程中，他对女儿说：“孩子，你以后妈妈的事情我就不管了，你要照顾好你爸爸。” 这样的转变其实也是一个典型案例，老板虽然放弃了实际控制权，但他依然希望自己可以在精神上得到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氏科技，这是一家专注于高科技研发的小微企业。由于创始人李小姐因为生病需要长期休息，她决定把公司大部分事务交由她的丈夫来处理。当她听到丈夫提起一些具体工作细节时，她微笑着说：“你现在处理这些事情，我只想做个好妻子，让你安心工作。” 在这种情况下，“儿子以后妈妈的比就是你的了”这一话语便成为了家庭关系的一个新篇章。</w:t>
      </w:r>
      <w:r>
        <w:rPr>
          <w:sz w:val="32"/>
          <w:szCs w:val="32"/>
        </w:rPr>
        <w:t>&lt;/p&gt;&lt;p&gt;&lt;img src="/static-img/fsYebczLQ88aDu895ZznJcpku5tB_izpmBT5Xx7FbmKCN6NzEQ1cgC-g9Ey9hfC7t6sIlw9AjWLn16esHx0HaYSc8PHbq034tRGjPzEr88gedfij4gKWdE6Z49_S6t-j4uYvXM8VqK6yNwoxlT7QYif_oIvd-wSyUpoq01OnFiSHew7QCHKLQu-hwKB3SaH-gZfXJFWzvaGhl1WDX3OCiA.png"&gt;&lt;/p&gt;&lt;p&gt;</w:t>
      </w:r>
      <w:r>
        <w:rPr>
          <w:sz w:val="32"/>
          <w:szCs w:val="32"/>
        </w:rPr>
        <w:t>这样的变化对于很多家庭来说都是很自然的事情，因为每个人都有自己的生活轨迹和职业发展。而对于那些女性而言，更应该看到的是她们所拥有的能力，以及她们在未来的可能性。她们不仅可以继续在家里扮演重要角色，而且还可以通过学习、工作等多种方式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以后妈妈的比就是你的了”并不是一种绝对意义上的替换，而是一种新的开始。这也许意味着母亲将更多地投入到精神层面的支持，比如教育孩子或者帮助夫君解决工作上的难题；也可能意味着母亲会寻找到新的兴趣爱好，或是重新规划自己的生活目标。不管怎样，这一切都是出于对家的深情以及对未来美好的憧憬。</w:t>
      </w:r>
      <w:r>
        <w:rPr>
          <w:sz w:val="32"/>
          <w:szCs w:val="32"/>
        </w:rPr>
        <w:t>&lt;/p&gt;&lt;p&gt;&lt;img src="/static-img/sR7bcWsEyRgXzPvLN7bc2spku5tB_izpmBT5Xx7FbmKCN6NzEQ1cgC-g9Ey9hfC7t6sIlw9AjWLn16esHx0HaYSc8PHbq034tRGjPzEr88gedfij4gKWdE6Z49_S6t-j4uYvXM8VqK6yNwoxlT7QYif_oIvd-wSyUpoq01OnFiSHew7QCHKLQu-hwKB3SaH-gZfXJFWzvaGhl1WDX3OCiA.png"&gt;&lt;/p&gt;&lt;p&gt;&lt;a href = "/doc/360780-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与爱儿子的未来与母亲的传承</w:t>
      </w:r>
      <w:r>
        <w:rPr>
          <w:sz w:val="32"/>
          <w:szCs w:val="32"/>
        </w:rPr>
        <w:t>.doc" rel="alternate" download="360780-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与爱儿子的未来与母亲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