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艺术大师文艺复兴时期的绘画与雕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艺复兴的辉煌：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但人文艺术的源泉</w:t>
      </w:r>
      <w:r>
        <w:rPr>
          <w:sz w:val="32"/>
          <w:szCs w:val="32"/>
        </w:rPr>
        <w:t>&lt;/p&gt;&lt;p&gt;&lt;img src="/static-img/jv-rkGfgUwrqmrNp4LJVwl4TgHCKRAuBEoz9cHYgx49jY2JK01GXb4hDHHAPGRlB.jpeg"&gt;&lt;/p&gt;&lt;p&gt;</w:t>
      </w:r>
      <w:r>
        <w:rPr>
          <w:sz w:val="32"/>
          <w:szCs w:val="32"/>
        </w:rPr>
        <w:t>是什么让文艺复兴成为西方文化的标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世纪到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世纪之间，欧洲经历了一次深刻的人类主义觉醒，这场运动被称为文艺复兴。它以其对古典艺术和科学重新发现而闻名，同时也推动了社会、政治和宗教观念的大变革。我们今天所说的“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但人文艺术”，正是这一时期最突出的成就。</w:t>
      </w:r>
      <w:r>
        <w:rPr>
          <w:sz w:val="32"/>
          <w:szCs w:val="32"/>
        </w:rPr>
        <w:t>&lt;/p&gt;&lt;p&gt;&lt;img src="/static-img/K7IUp3H1DgjoJPmqAAqAXF4TgHCKRAuBEoz9cHYgx4-bkAzabtgD_KAmqvNN7ltKqAFQIRNbz-J-RIujgyDifeBRYCWeOjlzU5y60SNkn8t6B8gQSpGqmKKwTFlzXumGyubfnI0kgLWVgKDYTnWJHBQR1D-13uQUUg6Eu6T70OE.png"&gt;&lt;/p&gt;&lt;p&gt;</w:t>
      </w:r>
      <w:r>
        <w:rPr>
          <w:sz w:val="32"/>
          <w:szCs w:val="32"/>
        </w:rPr>
        <w:t>如何定义“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”？</w:t>
      </w:r>
      <w:r>
        <w:rPr>
          <w:sz w:val="32"/>
          <w:szCs w:val="32"/>
        </w:rPr>
        <w:t>&lt;/p&gt;&lt;p&gt;&amp;#34;99&amp;#34;</w:t>
      </w:r>
      <w:r>
        <w:rPr>
          <w:sz w:val="32"/>
          <w:szCs w:val="32"/>
        </w:rPr>
        <w:t>这个数字并不是指数量上的限制，而是用来强调这是一种全面的概括，涵盖了广泛领域中的卓越作品。这不仅包括了绘画、雕塑和建筑，也涉及诗歌、文学和音乐等多个方面。在这些领域中，一些著名的艺术家如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、米开朗基罗、拉斐尔等人的作品至今仍然影响着世界各地的人们。</w:t>
      </w:r>
      <w:r>
        <w:rPr>
          <w:sz w:val="32"/>
          <w:szCs w:val="32"/>
        </w:rPr>
        <w:t>&lt;/p&gt;&lt;p&gt;&lt;img src="/static-img/P4aTEiRcGyYwoxJtAH8T9V4TgHCKRAuBEoz9cHYgx4-bkAzabtgD_KAmqvNN7ltKqAFQIRNbz-J-RIujgyDifeBRYCWeOjlzU5y60SNkn8t6B8gQSpGqmKKwTFlzXumGyubfnI0kgLWVgKDYTnWJHBQR1D-13uQUUg6Eu6T70OE.jpeg"&gt;&lt;/p&gt;&lt;p&gt;</w:t>
      </w:r>
      <w:r>
        <w:rPr>
          <w:sz w:val="32"/>
          <w:szCs w:val="32"/>
        </w:rPr>
        <w:t>哪些因素促成了这种文化繁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种因素共同作用，使得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世纪初期开始出现的一系列变化逐渐转化为一种全面性的文化革命。首先，意大利城市国家与神圣罗马帝国之间的竞争激发了一股创新的力量。而且，与此同时，古代罗马遗产再次受到重视，这使得人们对古典教育产生了极大的兴趣。此外，从印刷技术到数学方法，从物理学理论到医学知识，都有助于扩展人们对世界理解的范围。</w:t>
      </w:r>
      <w:r>
        <w:rPr>
          <w:sz w:val="32"/>
          <w:szCs w:val="32"/>
        </w:rPr>
        <w:t>&lt;/p&gt;&lt;p&gt;&lt;img src="/static-img/tJGpQd71itJCbw36Th4DQl4TgHCKRAuBEoz9cHYgx4-bkAzabtgD_KAmqvNN7ltKqAFQIRNbz-J-RIujgyDifeBRYCWeOjlzU5y60SNkn8t6B8gQSpGqmKKwTFlzXumGyubfnI0kgLWVgKDYTnWJHBQR1D-13uQUUg6Eu6T70OE.jpeg"&gt;&lt;/p&gt;&lt;p&gt;</w:t>
      </w:r>
      <w:r>
        <w:rPr>
          <w:sz w:val="32"/>
          <w:szCs w:val="32"/>
        </w:rPr>
        <w:t>怎样才能将“人文艺术”融入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下的科技发展似乎将我们的注意力吸引到了电子屏幕上，但对于那些追求精神层面的满足感的人来说，“人文艺术”依旧具有重要意义。无论是在阅读一本书、一幅画作还是欣赏一次现场音乐会，我们都能从中获得心灵上的慰藉与启迪。通过这些活动，我们能够更加深刻地体验人类历史长河中的精髓，以及我们自己作为一个社会成员在其中扮演着什么角色。</w:t>
      </w:r>
      <w:r>
        <w:rPr>
          <w:sz w:val="32"/>
          <w:szCs w:val="32"/>
        </w:rPr>
        <w:t>&lt;/p&gt;&lt;p&gt;&lt;img src="/static-img/6S4GuL0wd4qsoW3Zdgy9ul4TgHCKRAuBEoz9cHYgx4-bkAzabtgD_KAmqvNN7ltKqAFQIRNbz-J-RIujgyDifeBRYCWeOjlzU5y60SNkn8t6B8gQSpGqmKKwTFlzXumGyubfnI0kgLWVgKDYTnWJHBQR1D-13uQUUg6Eu6T70OE.jpg"&gt;&lt;/p&gt;&lt;p&gt;</w:t>
      </w:r>
      <w:r>
        <w:rPr>
          <w:sz w:val="32"/>
          <w:szCs w:val="32"/>
        </w:rPr>
        <w:t>为什么说这是“</w:t>
      </w:r>
      <w:r>
        <w:rPr>
          <w:sz w:val="32"/>
          <w:szCs w:val="32"/>
        </w:rPr>
        <w:t>99”</w:t>
      </w:r>
      <w:r>
        <w:rPr>
          <w:sz w:val="32"/>
          <w:szCs w:val="32"/>
        </w:rPr>
        <w:t>的一部分而非全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提到的这些都是非常重要的一环，但是真正丰富多彩的人类智慧还远未完全揭示。在哲学探索、心理研究以及自然科学等领域，还有许多未被触及的地方需要去探索。因此，我们可以认为目前所拥有的已知信息只是冰山一角，而未来的研究可能会揭示出更多关于人类行为模式、新物质现象或宇宙奥秘等方面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应该如何继承并发展这段历史佳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样的伟大传统能够继续传承下去，每个人都应该致力于学习各种形式的人类智慧，不断提升自己的认知水平，并鼓励他人也这样做。此外，在保护古迹和珍贵文献资料上下功夫也是必不可少的工作，因为它们是连接过去与现在桥梁。如果我们能够继续保持这种开放的心态，那么我们的后代将能够享受更丰富，更深邃的人类知识海洋。而这正是那个永恒不朽的声音——</w:t>
      </w:r>
      <w:r>
        <w:rPr>
          <w:sz w:val="32"/>
          <w:szCs w:val="32"/>
        </w:rPr>
        <w:t>&amp;#34;99</w:t>
      </w:r>
      <w:r>
        <w:rPr>
          <w:sz w:val="32"/>
          <w:szCs w:val="32"/>
        </w:rPr>
        <w:t>西方大但人文艺术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呼唤着每一个追寻真理者前行。</w:t>
      </w:r>
      <w:r>
        <w:rPr>
          <w:sz w:val="32"/>
          <w:szCs w:val="32"/>
        </w:rPr>
        <w:t>&lt;/p&gt;&lt;p&gt;&lt;a href = "/doc/360485-</w:t>
      </w:r>
      <w:r>
        <w:rPr>
          <w:sz w:val="32"/>
          <w:szCs w:val="32"/>
        </w:rPr>
        <w:t>西方艺术大师文艺复兴时期的绘画与雕塑</w:t>
      </w:r>
      <w:r>
        <w:rPr>
          <w:sz w:val="32"/>
          <w:szCs w:val="32"/>
        </w:rPr>
        <w:t>.doc" rel="alternate" download="360485-</w:t>
      </w:r>
      <w:r>
        <w:rPr>
          <w:sz w:val="32"/>
          <w:szCs w:val="32"/>
        </w:rPr>
        <w:t>西方艺术大师文艺复兴时期的绘画与雕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