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蜜蜂——一只雄蜂和一只雌蜂——站在了它们的采蜜之旅的起点。这个故事将是关于他们之间的一场较量，也是关于智慧、勇气和牺牲的赞歌。这就是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zloscv8QlcQBxM3ghm6wyVFHFDRTjcNUBFfM5OxVcTyBl9ckVbO9oaGXVYNfc4KI.jpeg"&gt;&lt;/p&gt;&lt;p&gt;</w:t>
      </w:r>
      <w:r>
        <w:rPr>
          <w:sz w:val="32"/>
          <w:szCs w:val="32"/>
        </w:rPr>
        <w:t>一、天赐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一切事物，都有其不可预知的机遇。今天，两只无名的小伙伴意外地被选中，他们将代表整个家族去争取那份珍贵而又危险的资源——花中的甘露。在这片广袤无垠的大草原上，每一朵花都是一座宝库，而这些宝库藏着生命与繁荣所必需的能量。</w:t>
      </w:r>
      <w:r>
        <w:rPr>
          <w:sz w:val="32"/>
          <w:szCs w:val="32"/>
        </w:rPr>
        <w:t>&lt;/p&gt;&lt;p&gt;&lt;img src="/static-img/Nnz5KendkUCWJEg9sqGTiFFHFDRTjcNUBFfM5OxVcTxhIus5d4dM-ZAFdq-SJ5AWZgUClDqDM0_ugiSI-aHw65mPejgppsMRCexjMe5Y-uHvdlP_Zl3vEK002gTqzfxr.jpe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艰难而重要的任务，小伙伴们进行了一系列严格训练。一连串复杂的心理和体能测试，让他们学会了如何在风雨交加中坚持不懈。他们学习如何观察周围环境，识别不同种类植物，并掌握了精准飞行技巧，这一切都是为了提高成功率。</w:t>
      </w:r>
      <w:r>
        <w:rPr>
          <w:sz w:val="32"/>
          <w:szCs w:val="32"/>
        </w:rPr>
        <w:t>&lt;/p&gt;&lt;p&gt;&lt;img src="/static-img/3p8sFhebvwWDo9pLIOqijlFHFDRTjcNUBFfM5OxVcTxhIus5d4dM-ZAFdq-SJ5AWZgUClDqDM0_ugiSI-aHw65mPejgppsMRCexjMe5Y-uHvdlP_Zl3vEK002gTqzfxr.jpeg"&gt;&lt;/p&gt;&lt;p&gt;</w:t>
      </w:r>
      <w:r>
        <w:rPr>
          <w:sz w:val="32"/>
          <w:szCs w:val="32"/>
        </w:rPr>
        <w:t>三、出发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了决定命运的地方，一片翠绿欲滴的地面上，那些小小但又充满力量的小花正静静地等待着它们们来临。而在遥远的地方，一位老经验丰富的情侣也正在为此刻做最后准备。他知道，只要那对年轻人能够安全返回，就意味着整个家族都会因他的智慧而受益。</w:t>
      </w:r>
      <w:r>
        <w:rPr>
          <w:sz w:val="32"/>
          <w:szCs w:val="32"/>
        </w:rPr>
        <w:t>&lt;/p&gt;&lt;p&gt;&lt;img src="/static-img/xlWlPQM7vljSsF8QokqielFHFDRTjcNUBFfM5OxVcTxhIus5d4dM-ZAFdq-SJ5AWZgUClDqDM0_ugiSI-aHw65mPejgppsMRCexjMe5Y-uHvdlP_Zl3vEK002gTqzfxr.jpeg"&gt;&lt;/p&gt;&lt;p&gt;</w:t>
      </w:r>
      <w:r>
        <w:rPr>
          <w:sz w:val="32"/>
          <w:szCs w:val="32"/>
        </w:rPr>
        <w:t>四、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阵阳光洒落在地面上，那对年轻的情侣便展开了自己的竞争。每一次冲刺，每一次追逐，都似乎是在表演最终结果之前的一次排演。在这样的背景下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仅仅是一个简单的事实，更是一种生活方式，它代表的是生存与繁衍之间不断斗争与妥协。</w:t>
      </w:r>
      <w:r>
        <w:rPr>
          <w:sz w:val="32"/>
          <w:szCs w:val="32"/>
        </w:rPr>
        <w:t>&lt;/p&gt;&lt;p&gt;&lt;img src="/static-img/sjE5pqk_nAn8XS_8BQl2KVFHFDRTjcNUBFfM5OxVcTxhIus5d4dM-ZAFdq-SJ5AWZgUClDqDM0_ugiSI-aHw65mPejgppsMRCexjMe5Y-uHvdlP_Zl3vEK002gTqzfxr.jpeg"&gt;&lt;/p&gt;&lt;p&gt;</w:t>
      </w:r>
      <w:r>
        <w:rPr>
          <w:sz w:val="32"/>
          <w:szCs w:val="32"/>
        </w:rPr>
        <w:t>五、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，在那个太阳高悬时刻，当双方都疲惫透顶时，他们各自回到了家园。那位老情侣见证了一切，他心中的骄傲溢于言表，因为他知道，无论结果如何，这对年轻人都已经变得更加强大，他们经历过考验，如同钢铁一样被火炼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定哪个团队获得了更多甜美果实，但可以肯定的是，这场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比赛，对参与者来说既是一次挑战，又是一次成长。而对于那些默默支持者来说，无疑也是一个值得庆祝胜利的时候。当我们仰望蓝天，看见那些忙碌于工作的小生物时，我们或许会从中找到生活真正意义上的力量和勇气，即使是在最艰苦的情况下，我们也应当像那两只小蜜蜂一样，不畏前路，用我们的努力，为更美好的未来奋斗下去。</w:t>
      </w:r>
      <w:r>
        <w:rPr>
          <w:sz w:val="32"/>
          <w:szCs w:val="32"/>
        </w:rPr>
        <w:t>&lt;/p&gt;&lt;p&gt;&lt;a href = "/doc/35992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rel="alternate" download="359920-</w:t>
      </w:r>
      <w:r>
        <w:rPr>
          <w:sz w:val="32"/>
          <w:szCs w:val="32"/>
        </w:rPr>
        <w:t>采蜜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