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追踪激情与自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渴望体验到高质量的娱乐内容，而不必承担昂贵的费用。《叛逆者》这部电视剧正是这样的一个选择，它以其独特的情感和深刻的人物关系吸引了无数观众。以下六点论述将详细探讨如何通过免费观看来体验这部作品，并探索其背后的文化意义。</w:t>
      </w:r>
      <w:r>
        <w:rPr>
          <w:sz w:val="32"/>
          <w:szCs w:val="32"/>
        </w:rPr>
        <w:t>&lt;/p&gt;&lt;p&gt;&lt;img src="/static-img/4niKNEmEl8ikXzR9Bpk4pS_9VKCDq8Q6DGwxLR5EMf2Bl9ckVbO9oaGXVYNfc4KI.jpg"&gt;&lt;/p&gt;&lt;p&gt;</w:t>
      </w:r>
      <w:r>
        <w:rPr>
          <w:sz w:val="32"/>
          <w:szCs w:val="32"/>
        </w:rPr>
        <w:t>激发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的主角们，无论是在学校还是在生活中，都展现出强烈的个性和坚定的信念。他们面对各种挑战时，从未放弃过自己的梦想，这种精神让人受益良多。在免费观看全集后，我们可以更好地理解这些人物所展示出的勇气和决心。</w:t>
      </w:r>
      <w:r>
        <w:rPr>
          <w:sz w:val="32"/>
          <w:szCs w:val="32"/>
        </w:rPr>
        <w:t>&lt;/p&gt;&lt;p&gt;&lt;img src="/static-img/ftTHaPHkPncfs9NDNyksNS_9VKCDq8Q6DGwxLR5EMf2OLjhgLd88eVWQZJU3Ej6jbc50iGLar2W996Rs7-2mendDKUMEfeSQjP9sJu-N_y2zVVU3ZPfLoGfb8qUg6FLblgzXDUzl7h_YQPD6NDzCmHtMswAT6TJFFd7jk-kvzXM.jpg"&gt;&lt;/p&gt;&lt;p&gt;</w:t>
      </w:r>
      <w:r>
        <w:rPr>
          <w:sz w:val="32"/>
          <w:szCs w:val="32"/>
        </w:rPr>
        <w:t>反思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叛逆者的》故事线，我们可以看到一系列社会问题，如教育、家庭、友谊等，都是现代社会常见的问题。这部剧提供了一种独特的视角，让我们能够更加深入地思考这些议题，并从中找到解决之道。</w:t>
      </w:r>
      <w:r>
        <w:rPr>
          <w:sz w:val="32"/>
          <w:szCs w:val="32"/>
        </w:rPr>
        <w:t>&lt;/p&gt;&lt;p&gt;&lt;img src="/static-img/g8cbyz0a0aOIIiO6Y5JooC_9VKCDq8Q6DGwxLR5EMf2OLjhgLd88eVWQZJU3Ej6jbc50iGLar2W996Rs7-2mendDKUMEfeSQjP9sJu-N_y2zVVU3ZPfLoGfb8qUg6FLblgzXDUzl7h_YQPD6NDzCmHtMswAT6TJFFd7jk-kvzXM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叛逆者》的过程中，我们会发现每个人都有自己的秘密和困境。这种对于不同人的关注能增进我们的同理心，让我们更加理解周围人的感受和需求。</w:t>
      </w:r>
      <w:r>
        <w:rPr>
          <w:sz w:val="32"/>
          <w:szCs w:val="32"/>
        </w:rPr>
        <w:t>&lt;/p&gt;&lt;p&gt;&lt;img src="/static-img/5rs0oDskQ06E-a6ACs9Ley_9VKCDq8Q6DGwxLR5EMf2OLjhgLd88eVWQZJU3Ej6jbc50iGLar2W996Rs7-2mendDKUMEfeSQjP9sJu-N_y2zVVU3ZPfLoGfb8qUg6FLblgzXDUzl7h_YQPD6NDzCmHtMswAT6TJFFd7jk-kvzXM.jpg"&gt;&lt;/p&gt;&lt;p&gt;</w:t>
      </w:r>
      <w:r>
        <w:rPr>
          <w:sz w:val="32"/>
          <w:szCs w:val="32"/>
        </w:rPr>
        <w:t>提升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自由与自我实现的同时，《叛逆者》也提出了关于价值观、责任感以及成长道路上的选择等问题。这使得观众有机会进行深入思考，发展出批判性的思维方式。</w:t>
      </w:r>
      <w:r>
        <w:rPr>
          <w:sz w:val="32"/>
          <w:szCs w:val="32"/>
        </w:rPr>
        <w:t>&lt;/p&gt;&lt;p&gt;&lt;img src="/static-img/5ZoyCO-SXagKeSbk1-PrQi_9VKCDq8Q6DGwxLR5EMf2OLjhgLd88eVWQZJU3Ej6jbc50iGLar2W996Rs7-2mendDKUMEfeSQjP9sJu-N_y2zVVU3ZPfLoGfb8qUg6FLblgzXDUzl7h_YQPD6NDzCmHtMswAT6TJFFd7jk-kvzXM.png"&gt;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分享对《叛逆者的》观感，可以加深我们的社交联系，使交流变得更加丰富多彩。此外，与不同背景的人讨论影片中的角色或情节，也是一种很好的社交活动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的》成功推广了中国青少年文化，使其成为全球范围内受到欢迎的一部分。这不仅反映了中国年轻一代的声音，也为国际电影产业带来了新的灵感来源。通过免费观看，全世界更多的人可以接触到这种文化现象，从而促进跨国界的理解与交流。</w:t>
      </w:r>
      <w:r>
        <w:rPr>
          <w:sz w:val="32"/>
          <w:szCs w:val="32"/>
        </w:rPr>
        <w:t>&lt;/p&gt;&lt;p&gt;&lt;a href = "/doc/359015-</w:t>
      </w:r>
      <w:r>
        <w:rPr>
          <w:sz w:val="32"/>
          <w:szCs w:val="32"/>
        </w:rPr>
        <w:t>叛逆者电视剧全集免费观看追踪激情与自由的旅程</w:t>
      </w:r>
      <w:r>
        <w:rPr>
          <w:sz w:val="32"/>
          <w:szCs w:val="32"/>
        </w:rPr>
        <w:t>.doc" rel="alternate" download="359015-</w:t>
      </w:r>
      <w:r>
        <w:rPr>
          <w:sz w:val="32"/>
          <w:szCs w:val="32"/>
        </w:rPr>
        <w:t>叛逆者电视剧全集免费观看追踪激情与自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