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网络热点上课间隐藏的跳舞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学校里悄然发生了一件小插曲。有个学生在课堂上，上课夹了一节课的跳</w:t>
      </w:r>
      <w:r>
        <w:rPr>
          <w:sz w:val="32"/>
          <w:szCs w:val="32"/>
        </w:rPr>
        <w:t>d</w:t>
      </w:r>
      <w:r>
        <w:rPr>
          <w:sz w:val="32"/>
          <w:szCs w:val="32"/>
        </w:rPr>
        <w:t>视频，这一行为很快就成为全校传播的热点话题。在这个充满青春活力的时代，每个人都希望自己能有所作为，无论是在学业上还是在生活中。</w:t>
      </w:r>
      <w:r>
        <w:rPr>
          <w:sz w:val="32"/>
          <w:szCs w:val="32"/>
        </w:rPr>
        <w:t>&lt;/p&gt;&lt;p&gt;&lt;img src="/static-img/yzCpVEpSjqE-QBFkm84UWxDLfQxgxOu24b23elMiJfDIqqmMXndSvNCVGyDKym0a.png"&gt;&lt;/p&gt;&lt;p&gt;</w:t>
      </w:r>
      <w:r>
        <w:rPr>
          <w:sz w:val="32"/>
          <w:szCs w:val="32"/>
        </w:rPr>
        <w:t>首先，这起事件凸显了学生之间信息传播速度之快。在短短几分钟内，一段视频就从一个人手中转到了另一个人手中，最终在整个学校里广为流传。这也反映出当前年轻人对新鲜事物敏感度极高，他们愿意花时间去关注和分享那些能够让他们感到刺激和乐趣的事情。</w:t>
      </w:r>
      <w:r>
        <w:rPr>
          <w:sz w:val="32"/>
          <w:szCs w:val="32"/>
        </w:rPr>
        <w:t>&lt;/p&gt;&lt;p&gt;</w:t>
      </w:r>
      <w:r>
        <w:rPr>
          <w:sz w:val="32"/>
          <w:szCs w:val="32"/>
        </w:rPr>
        <w:t>其次，这件事揭示了同学们对于校园文化活动兴趣良好的现象。无论是跳舞、唱歌还是其他形式的表演艺术，都成为了学生们交流思想、展现才华的手段之一。而这种通过技术手段来展示自我，也正是当下青少年的一种表现方式。</w:t>
      </w:r>
      <w:r>
        <w:rPr>
          <w:sz w:val="32"/>
          <w:szCs w:val="32"/>
        </w:rPr>
        <w:t>&lt;/p&gt;&lt;p&gt;&lt;img src="/static-img/ksvRNpmI9uOcKp0Lo65_BBDLfQxgxOu24b23elMiJfDt8tmyTXhFGnTjQzYRKrMqm2sdLvoV6ZOkB5MiJ_5Xv99BNRrx8SS9q7Z7OBThqzaZfMaZeYfzWAlL92-PG8MYZIzA5MtI5A307e-zAEFKDZ5dw_BW88_f0uFN0g7bu06LN_OkisuYw-n-rrxHcuYX.png"&gt;&lt;/p&gt;&lt;p&gt;</w:t>
      </w:r>
      <w:r>
        <w:rPr>
          <w:sz w:val="32"/>
          <w:szCs w:val="32"/>
        </w:rPr>
        <w:t>再者，这起事件还引发了关于隐私权保护的问题讨论。虽然这位学生并没有刻意隐瞒自己的行为，但他依然未曾预料到这将会引起如此大的轰动。这样的经历提醒我们，在使用社交媒体时，需要更加注意个人信息的安全，并且要意识到自己的行为可能对周围人的影响。</w:t>
      </w:r>
      <w:r>
        <w:rPr>
          <w:sz w:val="32"/>
          <w:szCs w:val="32"/>
        </w:rPr>
        <w:t>&lt;/p&gt;&lt;p&gt;</w:t>
      </w:r>
      <w:r>
        <w:rPr>
          <w:sz w:val="32"/>
          <w:szCs w:val="32"/>
        </w:rPr>
        <w:t>此外，這件事也展示了教育环境中的“非正式”学习空间。尽管课程安排严格，但同学们往往会利用零碎时间进行一些不受教室束缚的活动。这类似于一种潜移默化地培养创造力和创新思维方式，因为它鼓励人们探索新的领域，即使这些领域并不完全符合正式教学计划。</w:t>
      </w:r>
      <w:r>
        <w:rPr>
          <w:sz w:val="32"/>
          <w:szCs w:val="32"/>
        </w:rPr>
        <w:t>&lt;/p&gt;&lt;p&gt;&lt;img src="/static-img/JXPp-mAKa408Zxm4PqriVxDLfQxgxOu24b23elMiJfDt8tmyTXhFGnTjQzYRKrMqm2sdLvoV6ZOkB5MiJ_5Xv99BNRrx8SS9q7Z7OBThqzaZfMaZeYfzWAlL92-PG8MYZIzA5MtI5A307e-zAEFKDZ5dw_BW88_f0uFN0g7bu06LN_OkisuYw-n-rrxHcuYX.png"&gt;&lt;/p&gt;&lt;p&gt;</w:t>
      </w:r>
      <w:r>
        <w:rPr>
          <w:sz w:val="32"/>
          <w:szCs w:val="32"/>
        </w:rPr>
        <w:t>最后，這些照片和视频不仅成了网络上的娱乐内容，更是一种形式的心灵宣泄。当人们面临压力或烦躁时，通过表达自己，比如通过舞蹈，就能帮助他们释放情绪，让心情得到舒缓。这也是为什么许多人喜欢参与音乐会、表演等活动，那些瞬间可以带给人深刻的情感体验。</w:t>
      </w:r>
      <w:r>
        <w:rPr>
          <w:sz w:val="32"/>
          <w:szCs w:val="32"/>
        </w:rPr>
        <w:t>&lt;/p&gt;&lt;p&gt;</w:t>
      </w:r>
      <w:r>
        <w:rPr>
          <w:sz w:val="32"/>
          <w:szCs w:val="32"/>
        </w:rPr>
        <w:t>总之，上课夹了一节课的跳</w:t>
      </w:r>
      <w:r>
        <w:rPr>
          <w:sz w:val="32"/>
          <w:szCs w:val="32"/>
        </w:rPr>
        <w:t>d</w:t>
      </w:r>
      <w:r>
        <w:rPr>
          <w:sz w:val="32"/>
          <w:szCs w:val="32"/>
        </w:rPr>
        <w:t>视频事件，不仅反映出了现代青年的多样性，还展现出了互联网时代下的快速沟通与信息共享特性，同时也触及到了隐私权保护与教育环境中的非正式学习空间问题。此外，它还体现了人们寻求情感宣泄渠道的心理需求，为我们提供了一份关于当代青年生活状态和价值观念的一张图景。</w:t>
      </w:r>
      <w:r>
        <w:rPr>
          <w:sz w:val="32"/>
          <w:szCs w:val="32"/>
        </w:rPr>
        <w:t>&lt;/p&gt;&lt;p&gt;&lt;img src="/static-img/5gPAiY71c3u2NxVcQNsH0RDLfQxgxOu24b23elMiJfDt8tmyTXhFGnTjQzYRKrMqm2sdLvoV6ZOkB5MiJ_5Xv99BNRrx8SS9q7Z7OBThqzaZfMaZeYfzWAlL92-PG8MYZIzA5MtI5A307e-zAEFKDZ5dw_BW88_f0uFN0g7bu06LN_OkisuYw-n-rrxHcuYX.png"&gt;&lt;/p&gt;&lt;p&gt;&lt;a href = "/doc/358941-</w:t>
      </w:r>
      <w:r>
        <w:rPr>
          <w:sz w:val="32"/>
          <w:szCs w:val="32"/>
        </w:rPr>
        <w:t>校园网络热点上课间隐藏的跳舞挑战</w:t>
      </w:r>
      <w:r>
        <w:rPr>
          <w:sz w:val="32"/>
          <w:szCs w:val="32"/>
        </w:rPr>
        <w:t>.doc" rel="alternate" download="358941-</w:t>
      </w:r>
      <w:r>
        <w:rPr>
          <w:sz w:val="32"/>
          <w:szCs w:val="32"/>
        </w:rPr>
        <w:t>校园网络热点上课间隐藏的跳舞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