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刃心的软刺玫瑰探索情感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情感就像一束软刺玫瑰，它既美丽又痛苦。《软刺玫瑰》这本书由作者刃心所著，深刻地揭示了人际关系中隐藏的复杂性和危险性。以下是对此主题的一些深入探讨：</w:t>
      </w:r>
      <w:r>
        <w:rPr>
          <w:sz w:val="32"/>
          <w:szCs w:val="32"/>
        </w:rPr>
        <w:t>&lt;/p&gt;&lt;p&gt;&lt;img src="/static-img/V5k3-fePWm9oNxUjUw6u3B-AJP8uMS53r9V5Vo8I5MNWeTuHf5nKBL1DHbxg4gcg.jpg"&gt;&lt;/p&gt;&lt;p&gt;</w:t>
      </w:r>
      <w:r>
        <w:rPr>
          <w:sz w:val="32"/>
          <w:szCs w:val="32"/>
        </w:rPr>
        <w:t>情感与伤害的交织</w:t>
      </w:r>
      <w:r>
        <w:rPr>
          <w:sz w:val="32"/>
          <w:szCs w:val="32"/>
        </w:rPr>
        <w:t>&lt;/p&gt;&lt;p&gt;</w:t>
      </w:r>
      <w:r>
        <w:rPr>
          <w:sz w:val="32"/>
          <w:szCs w:val="32"/>
        </w:rPr>
        <w:t>软刺玫瑾是一种看似柔美却实际上带有尖锐边缘的花朵，这正如我们在人际交往中遇到的情感问题。刃心通过小说展现了如何在爱与被伤害之间找到平衡点。</w:t>
      </w:r>
      <w:r>
        <w:rPr>
          <w:sz w:val="32"/>
          <w:szCs w:val="32"/>
        </w:rPr>
        <w:t>&lt;/p&gt;&lt;p&gt;&lt;img src="/static-img/K6In0QDDHNqmDVDCqeLEkR-AJP8uMS53r9V5Vo8I5MOqRFygaj_-mcO2JK47SkLvcXI35-KtWUPcZZnB_B4VTfYEf-rM4jjgmhVVERKevUGa1cuNdXVwkEZK7ZGHF8H_nB5IVDte_Zt9xp6shIk_cfKhs1IDg6g2FzyI_yIFH_A.jpg"&gt;&lt;/p&gt;&lt;p&gt;</w:t>
      </w:r>
      <w:r>
        <w:rPr>
          <w:sz w:val="32"/>
          <w:szCs w:val="32"/>
        </w:rPr>
        <w:t>心理防线与内疚</w:t>
      </w:r>
      <w:r>
        <w:rPr>
          <w:sz w:val="32"/>
          <w:szCs w:val="32"/>
        </w:rPr>
        <w:t>&lt;/p&gt;&lt;p&gt;</w:t>
      </w:r>
      <w:r>
        <w:rPr>
          <w:sz w:val="32"/>
          <w:szCs w:val="32"/>
        </w:rPr>
        <w:t>在《软刺玫瑰》中，人物们常常围绕着内心的矛盾和自我保护机制构建起自己的世界。这也是人类普遍存在的心理状态之一，我们如何面对这些心理防线，并学会从中成长？</w:t>
      </w:r>
      <w:r>
        <w:rPr>
          <w:sz w:val="32"/>
          <w:szCs w:val="32"/>
        </w:rPr>
        <w:t>&lt;/p&gt;&lt;p&gt;&lt;img src="/static-img/BYyzNozbgiW79h2KBb0DWR-AJP8uMS53r9V5Vo8I5MOqRFygaj_-mcO2JK47SkLvcXI35-KtWUPcZZnB_B4VTfYEf-rM4jjgmhVVERKevUGa1cuNdXVwkEZK7ZGHF8H_nB5IVDte_Zt9xp6shIk_cfKhs1IDg6g2FzyI_yIFH_A.jpg"&gt;&lt;/p&gt;&lt;p&gt;</w:t>
      </w:r>
      <w:r>
        <w:rPr>
          <w:sz w:val="32"/>
          <w:szCs w:val="32"/>
        </w:rPr>
        <w:t>爱恨交织的情感纠葛</w:t>
      </w:r>
      <w:r>
        <w:rPr>
          <w:sz w:val="32"/>
          <w:szCs w:val="32"/>
        </w:rPr>
        <w:t>&lt;/p&gt;&lt;p&gt;</w:t>
      </w:r>
      <w:r>
        <w:rPr>
          <w:sz w:val="32"/>
          <w:szCs w:val="32"/>
        </w:rPr>
        <w:t>创作中的角色往往处于爱恨交织的情境之中，他们试图理解自己为什么会选择这样的人，而他们又为何不能离开。在这里，我们可以思考一下我们的选择背后真正驱动的是什么，以及我们是否真的了解对方。</w:t>
      </w:r>
      <w:r>
        <w:rPr>
          <w:sz w:val="32"/>
          <w:szCs w:val="32"/>
        </w:rPr>
        <w:t>&lt;/p&gt;&lt;p&gt;&lt;img src="/static-img/Kko1gtV9kcD07gbNT4n5PB-AJP8uMS53r9V5Vo8I5MOqRFygaj_-mcO2JK47SkLvcXI35-KtWUPcZZnB_B4VTfYEf-rM4jjgmhVVERKevUGa1cuNdXVwkEZK7ZGHF8H_nB5IVDte_Zt9xp6shIk_cfKhs1IDg6g2FzyI_yIFH_A.jpg"&gt;&lt;/p&gt;&lt;p&gt;</w:t>
      </w:r>
      <w:r>
        <w:rPr>
          <w:sz w:val="32"/>
          <w:szCs w:val="32"/>
        </w:rPr>
        <w:t>社会压力下的个人发展</w:t>
      </w:r>
      <w:r>
        <w:rPr>
          <w:sz w:val="32"/>
          <w:szCs w:val="32"/>
        </w:rPr>
        <w:t>&lt;/p&gt;&lt;p&gt;</w:t>
      </w:r>
      <w:r>
        <w:rPr>
          <w:sz w:val="32"/>
          <w:szCs w:val="32"/>
        </w:rPr>
        <w:t>书中的主人公经常面临社会期望和个人的欲望之间的冲突，这种状况对于每一个读者来说都是非常熟悉且引人深思的话题。我们应该如何处理这种压力，以便能够保持个性的同时，也能适应社会规则？</w:t>
      </w:r>
      <w:r>
        <w:rPr>
          <w:sz w:val="32"/>
          <w:szCs w:val="32"/>
        </w:rPr>
        <w:t>&lt;/p&gt;&lt;p&gt;&lt;img src="/static-img/3vOHmgGF3mkFBrUeKOMt0B-AJP8uMS53r9V5Vo8I5MOqRFygaj_-mcO2JK47SkLvcXI35-KtWUPcZZnB_B4VTfYEf-rM4jjgmhVVERKevUGa1cuNdXVwkEZK7ZGHF8H_nB5IVDte_Zt9xp6shIk_cfKhs1IDg6g2FzyI_yIFH_A.jpg"&gt;&lt;/p&gt;&lt;p&gt;</w:t>
      </w:r>
      <w:r>
        <w:rPr>
          <w:sz w:val="32"/>
          <w:szCs w:val="32"/>
        </w:rPr>
        <w:t>内省与自我发现</w:t>
      </w:r>
      <w:r>
        <w:rPr>
          <w:sz w:val="32"/>
          <w:szCs w:val="32"/>
        </w:rPr>
        <w:t>&lt;/p&gt;&lt;p&gt;</w:t>
      </w:r>
      <w:r>
        <w:rPr>
          <w:sz w:val="32"/>
          <w:szCs w:val="32"/>
        </w:rPr>
        <w:t>通过对角色的观察，我们可以看到他们逐渐认识到自己的弱点和需要改进的地方。这不仅体现了个人成长，也提醒我们要有勇气去面对真实自己，不论外界怎样评价。</w:t>
      </w:r>
      <w:r>
        <w:rPr>
          <w:sz w:val="32"/>
          <w:szCs w:val="32"/>
        </w:rPr>
        <w:t>&lt;/p&gt;&lt;p&gt;</w:t>
      </w:r>
      <w:r>
        <w:rPr>
          <w:sz w:val="32"/>
          <w:szCs w:val="32"/>
        </w:rPr>
        <w:t>情感治愈与健康生活方式</w:t>
      </w:r>
      <w:r>
        <w:rPr>
          <w:sz w:val="32"/>
          <w:szCs w:val="32"/>
        </w:rPr>
        <w:t>&lt;/p&gt;&lt;p&gt;</w:t>
      </w:r>
      <w:r>
        <w:rPr>
          <w:sz w:val="32"/>
          <w:szCs w:val="32"/>
        </w:rPr>
        <w:t>最终，《软刺玫瑰》展示了一种可能，即即使是在最痛苦的情绪下，也总有一线光明等待着我们的发现。在这里，我们学习到了放下过去、接受现在以及寻求未来更好的方法来维护良好的精神状态。</w:t>
      </w:r>
      <w:r>
        <w:rPr>
          <w:sz w:val="32"/>
          <w:szCs w:val="32"/>
        </w:rPr>
        <w:t>&lt;/p&gt;&lt;p&gt;</w:t>
      </w:r>
      <w:r>
        <w:rPr>
          <w:sz w:val="32"/>
          <w:szCs w:val="32"/>
        </w:rPr>
        <w:t>这样的探讨让读者能够更加深入地理解那些看似简单但实际复杂的情感问题，从而帮助人们建立起更健康的人际关系，为自己的内心世界带来宁静与平衡。</w:t>
      </w:r>
      <w:r>
        <w:rPr>
          <w:sz w:val="32"/>
          <w:szCs w:val="32"/>
        </w:rPr>
        <w:t>&lt;/p&gt;&lt;p&gt;&lt;a href = "/doc/358619-</w:t>
      </w:r>
      <w:r>
        <w:rPr>
          <w:sz w:val="32"/>
          <w:szCs w:val="32"/>
        </w:rPr>
        <w:t>刃心的软刺玫瑰探索情感的双刃剑</w:t>
      </w:r>
      <w:r>
        <w:rPr>
          <w:sz w:val="32"/>
          <w:szCs w:val="32"/>
        </w:rPr>
        <w:t>.doc" rel="alternate" download="358619-</w:t>
      </w:r>
      <w:r>
        <w:rPr>
          <w:sz w:val="32"/>
          <w:szCs w:val="32"/>
        </w:rPr>
        <w:t>刃心的软刺玫瑰探索情感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