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的奇迹揭秘小巧设备的巨大潜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满的奇迹：揭秘小巧设备的巨大潜力</w:t>
      </w:r>
      <w:r>
        <w:rPr>
          <w:sz w:val="32"/>
          <w:szCs w:val="32"/>
        </w:rPr>
        <w:t>&lt;/p&gt;&lt;p&gt;&lt;img src="/static-img/o8l8pY7J1VbS_BXNUHCmO2LPpcgmGCYq_pI9zToaxpwjVFQXqtw4vvDSnSp9WKQ8.jpg"&gt;&lt;/p&gt;&lt;p&gt;</w:t>
      </w:r>
      <w:r>
        <w:rPr>
          <w:sz w:val="32"/>
          <w:szCs w:val="32"/>
        </w:rPr>
        <w:t>在现代科技迅猛发展的今天，小巧设备如手机、手表等已经不再是简单的通信工具，它们成为了我们生活中不可或缺的一部分。其中，某款名为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的设备，以其超乎想象的功能和设计赢得了众多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与便携性</w:t>
      </w:r>
      <w:r>
        <w:rPr>
          <w:sz w:val="32"/>
          <w:szCs w:val="32"/>
        </w:rPr>
        <w:t>&lt;/p&gt;&lt;p&gt;&lt;img src="/static-img/YnQnR52J_KUaT5lWZyyt4WLPpcgmGCYq_pI9zToaxpxKWYCY_1mcjPAzrq91eQXmsWM4ua5d0cLcd15djKA3oL9sDJilMOnWV0MsNZ3d33h8gyIMkGMUSVQ89SVBNw0p.jpg"&gt;&lt;/p&gt;&lt;p&gt;&amp;#34;yw193.can</w:t>
      </w:r>
      <w:r>
        <w:rPr>
          <w:sz w:val="32"/>
          <w:szCs w:val="32"/>
        </w:rPr>
        <w:t>未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款设备体积精致，轻巧到可以随身携带。它采用了先进的材料和工艺，使得整体重量极轻，同时保持了坚固耐用的性能。这使得用户无论是在日常出行还是在户外活动中，都能轻松地将其带上，无需担心空间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丰富</w:t>
      </w:r>
      <w:r>
        <w:rPr>
          <w:sz w:val="32"/>
          <w:szCs w:val="32"/>
        </w:rPr>
        <w:t>&lt;/p&gt;&lt;p&gt;&lt;img src="/static-img/67bHN0T5rFRX-C0kevpIaGLPpcgmGCYq_pI9zToaxpxKWYCY_1mcjPAzrq91eQXmsWM4ua5d0cLcd15djKA3oL9sDJilMOnWV0MsNZ3d33h8gyIMkGMUSVQ89SVBNw0p.jpg"&gt;&lt;/p&gt;&lt;p&gt;</w:t>
      </w:r>
      <w:r>
        <w:rPr>
          <w:sz w:val="32"/>
          <w:szCs w:val="32"/>
        </w:rPr>
        <w:t>尽管尺寸小，但</w:t>
      </w:r>
      <w:r>
        <w:rPr>
          <w:sz w:val="32"/>
          <w:szCs w:val="32"/>
        </w:rPr>
        <w:t>&amp;#34;yw193.can</w:t>
      </w:r>
      <w:r>
        <w:rPr>
          <w:sz w:val="32"/>
          <w:szCs w:val="32"/>
        </w:rPr>
        <w:t>未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却拥有着令人惊叹的功能集。从基础通讯到高级健康监测，再到智能娱乐，每一项功能都经过精心设计，让用户能够享受到全方位、高效率的人生服务。例如，它内置有定时提醒、健康追踪器以及音乐播放器等，这些都是现代生活中必备的小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界面</w:t>
      </w:r>
      <w:r>
        <w:rPr>
          <w:sz w:val="32"/>
          <w:szCs w:val="32"/>
        </w:rPr>
        <w:t>&lt;/p&gt;&lt;p&gt;&lt;img src="/static-img/BffGWuQv_xzjmjtKZkrjsmLPpcgmGCYq_pI9zToaxpxKWYCY_1mcjPAzrq91eQXmsWM4ua5d0cLcd15djKA3oL9sDJilMOnWV0MsNZ3d33h8gyIMkGMUSVQ89SVBNw0p.jpg"&gt;&lt;/p&gt;&lt;p&gt;</w:t>
      </w:r>
      <w:r>
        <w:rPr>
          <w:sz w:val="32"/>
          <w:szCs w:val="32"/>
        </w:rPr>
        <w:t>操作界面简洁直观，是该设备成功之处之一。在屏幕上显示清晰明亮，不仅视觉效果佳，而且操作流畅自然，让初学者也能快速适应。此外，该系统支持多种语言，确保全球各地用户都能舒适使用，即使他们对英语不太熟悉，也能轻松掌握如何使用这些基本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连接</w:t>
      </w:r>
      <w:r>
        <w:rPr>
          <w:sz w:val="32"/>
          <w:szCs w:val="32"/>
        </w:rPr>
        <w:t>&lt;/p&gt;&lt;p&gt;&lt;img src="/static-img/-JsO6U1K0Lc8PRrvWeHAemLPpcgmGCYq_pI9zToaxpxKWYCY_1mcjPAzrq91eQXmsWM4ua5d0cLcd15djKA3oL9sDJilMOnWV0MsNZ3d33h8gyIMkGMUSVQ89SVBNw0p.jpg"&gt;&lt;/p&gt;&lt;p&gt;</w:t>
      </w:r>
      <w:r>
        <w:rPr>
          <w:sz w:val="32"/>
          <w:szCs w:val="32"/>
        </w:rPr>
        <w:t>通过无线网络连接</w:t>
      </w:r>
      <w:r>
        <w:rPr>
          <w:sz w:val="32"/>
          <w:szCs w:val="32"/>
        </w:rPr>
        <w:t>,&amp;#34;yw193.can</w:t>
      </w:r>
      <w:r>
        <w:rPr>
          <w:sz w:val="32"/>
          <w:szCs w:val="32"/>
        </w:rPr>
        <w:t>未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实现了与智能家居系统、个人电脑甚至其他类似设备之间完美协同工作。这意味着当你打开门锁或者调节室温时，可以用这个小巧装置来控制，从而实现了一种前所未有的便捷性和智慧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一直是人们关注的话题，而对于这样一个联网且可穿戴的小型电子产品来说，更是尤为重要。在硬件层面</w:t>
      </w:r>
      <w:r>
        <w:rPr>
          <w:sz w:val="32"/>
          <w:szCs w:val="32"/>
        </w:rPr>
        <w:t>,&amp;#34;yw193.can</w:t>
      </w:r>
      <w:r>
        <w:rPr>
          <w:sz w:val="32"/>
          <w:szCs w:val="32"/>
        </w:rPr>
        <w:t>未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采用了顶级安全认证技术，如加密算法保护数据隐私，并且配备防水防尘设计以抵御环境影响。而在软件方面，则不断更新维护漏洞修补机制，以确保系统稳定运行并有效防止攻击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还展现出了对可持续发展理念的一致态度。它采取环保原料制作，将废弃物转化为资源进行循环利用，不仅减少对地球资源的消耗，还降低生产过程中的碳足迹，为绿色未来贡献自己的力量。此举不仅符合市场主流趋势，也深受消费者青睐，因为它们理解到每个人的选择都会对环境产生影响，因此更倾向于购买那些能够帮助减少负面影响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这一系列小巧但又强大的设备证明了一点，那就是即便只是几公分大小，但只要充分发挥创新思维，就有可能创造出改变世界的大事业。而这种可能性正逐渐成为我们日常生活中的常态，与我们的步伐同步，在时间线上留下属于自己的印记。</w:t>
      </w:r>
      <w:r>
        <w:rPr>
          <w:sz w:val="32"/>
          <w:szCs w:val="32"/>
        </w:rPr>
        <w:t>&lt;/p&gt;&lt;p&gt;&lt;a href = "/doc/357402-</w:t>
      </w:r>
      <w:r>
        <w:rPr>
          <w:sz w:val="32"/>
          <w:szCs w:val="32"/>
        </w:rPr>
        <w:t>未满的奇迹揭秘小巧设备的巨大潜力</w:t>
      </w:r>
      <w:r>
        <w:rPr>
          <w:sz w:val="32"/>
          <w:szCs w:val="32"/>
        </w:rPr>
        <w:t>.doc" rel="alternate" download="357402-</w:t>
      </w:r>
      <w:r>
        <w:rPr>
          <w:sz w:val="32"/>
          <w:szCs w:val="32"/>
        </w:rPr>
        <w:t>未满的奇迹揭秘小巧设备的巨大潜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