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麻花豆揭秘中国原创音乐视频的新风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花豆：揭秘中国原创音乐视频的新风口</w:t>
      </w:r>
      <w:r>
        <w:rPr>
          <w:sz w:val="32"/>
          <w:szCs w:val="32"/>
        </w:rPr>
        <w:t>&lt;/p&gt;&lt;p&gt;&lt;img src="/static-img/jEN9Bs09AFqPs4Nksb2sVoBMCCuUeHnFAoAoJnqfDZBUq8ZZsp1n2JhmuW1Tx7zS.jpg"&gt;&lt;/p&gt;&lt;p&gt;</w:t>
      </w:r>
      <w:r>
        <w:rPr>
          <w:sz w:val="32"/>
          <w:szCs w:val="32"/>
        </w:rPr>
        <w:t>在数字化时代，音乐与视觉艺术的结合成为了网络文化的一大热点。中国原创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的兴起，不仅为年轻艺人提供了展示才华的平台，也为观众带来了全新的视听体验。其中，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作为这一趋势中的重要参与者，其独特的内容策划和精细化运营，为国内外观众带来了一系列精彩纷呈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成立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是一家专注于打造高品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媒体公司。通过其官方网站及各大社交媒体平台，用户可以轻松访问最新发布的原创作品。此外，该公司还积极合作与其他影视机构、音乐制作团队，与行业内知名歌手和新晋乐迷共同推出一系列具有创新性的项目。</w:t>
      </w:r>
      <w:r>
        <w:rPr>
          <w:sz w:val="32"/>
          <w:szCs w:val="32"/>
        </w:rPr>
        <w:t>&lt;/p&gt;&lt;p&gt;&lt;img src="/static-img/LviaTGRrkeSDBsjdo6rDh4BMCCuUeHnFAoAoJnqfDZDQ0ksYKhsPGLY1vqWw2-VJgZfXJFWzvaGhl1WDX3OCiA.jpg"&gt;&lt;/p&gt;&lt;p&gt;</w:t>
      </w:r>
      <w:r>
        <w:rPr>
          <w:sz w:val="32"/>
          <w:szCs w:val="32"/>
        </w:rPr>
        <w:t>让我们从一个真实案例开始讲述这个故事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春节期间，随着疫情影响全球的人们生活模式改变，网络文化活动迎来了前所未有的爆发力。这也是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得以迅速扩展其影响力的关键时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年，他们推出了特别企划——《春天里的梦想》。该企划邀请了多位年轻歌手，以希望与祝福为主题，再现了不同地域和文化背景下的春节庆典场景。这不仅吸引了大量网民观看，更激发了一股共鸣效应，让原本可能被疫情隔离的人们在网络上相互感受温暖。</w:t>
      </w:r>
      <w:r>
        <w:rPr>
          <w:sz w:val="32"/>
          <w:szCs w:val="32"/>
        </w:rPr>
        <w:t>&lt;/p&gt;&lt;p&gt;&lt;img src="/static-img/FWnQtVA2J7vqm7RUoQKBtoBMCCuUeHnFAoAoJnqfDZDQ0ksYKhsPGLY1vqWw2-VJgZfXJFWzvaGhl1WDX3OCiA.jpg"&gt;&lt;/p&gt;&lt;p&gt;</w:t>
      </w:r>
      <w:r>
        <w:rPr>
          <w:sz w:val="32"/>
          <w:szCs w:val="32"/>
        </w:rPr>
        <w:t>此外，还有一个值得注意的事实，那就是麻花豆对于新人的培养非常重视。在他们旗下，有许多初入行的小伙伴能够凭借自己的才华，在短时间内获得较大的曝光度并赢得粉丝群体。而这些都是通过专业团队对每个小伙伴进行悉心指导，以及不断地优化改进作品内容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正以其独特而富有活力的方式，为中国原创音乐视频领域带来新的生机。不断地探索、新颖地尝试，将会是它未来发展的一个重要方向。此次探秘，让我们对这个充满活力、充满潜能的大环境有了更深刻的认识，同时也期待着更多惊喜和美好的事情将要到来。</w:t>
      </w:r>
      <w:r>
        <w:rPr>
          <w:sz w:val="32"/>
          <w:szCs w:val="32"/>
        </w:rPr>
        <w:t>&lt;/p&gt;&lt;p&gt;&lt;img src="/static-img/abKl_7sdTPlq98X1IaFj-oBMCCuUeHnFAoAoJnqfDZDQ0ksYKhsPGLY1vqWw2-VJgZfXJFWzvaGhl1WDX3OCiA.jpg"&gt;&lt;/p&gt;&lt;p&gt;&lt;a href = "/doc/357388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花豆揭秘中国原创音乐视频的新风口</w:t>
      </w:r>
      <w:r>
        <w:rPr>
          <w:sz w:val="32"/>
          <w:szCs w:val="32"/>
        </w:rPr>
        <w:t>.doc" rel="alternate" download="357388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花豆揭秘中国原创音乐视频的新风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