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摇摆探索剧烈运动摇床视频中的极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摇摆：探索剧烈运动摇床视频中的极限体验</w:t>
      </w:r>
      <w:r>
        <w:rPr>
          <w:sz w:val="32"/>
          <w:szCs w:val="32"/>
        </w:rPr>
        <w:t>&lt;/p&gt;&lt;p&gt;&lt;img src="/static-img/9zNHOmHgVbCSEFkhRzkuf1fS-WR5Iyj69F79PYqACdVrOQq2jx5INkwQeZLpguq6.jpg"&gt;&lt;/p&gt;&lt;p&gt;</w:t>
      </w:r>
      <w:r>
        <w:rPr>
          <w:sz w:val="32"/>
          <w:szCs w:val="32"/>
        </w:rPr>
        <w:t>剧烈运动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视频中展示了人类对身体极限挑战的无尽追求。从最初的简单振动到现在复杂多变的震动模式，这种体育活动不仅增强了肌肉力量，还提高了心肺功能。</w:t>
      </w:r>
      <w:r>
        <w:rPr>
          <w:sz w:val="32"/>
          <w:szCs w:val="32"/>
        </w:rPr>
        <w:t>&lt;/p&gt;&lt;p&gt;&lt;img src="/static-img/DLM8r7XgPumpgZd_hG7UpFfS-WR5Iyj69F79PYqACdWUH5_Zl0QsPG2Eu9gamsrs1v2Q8q7JXrkPdjILHuFPFzZ6CnPuNZhtzy6jQn2pEVrCef1Zv7XrklXfUdFowMZhYvc9PvLwtcqv6cwyLdb4g8O5xesZ08ucxPQUNtOezO8bjYE1AD5wK1M1922j0yTGq16V_6i1VxoXuUbhxPaGSg.jpg"&gt;&lt;/p&gt;&lt;p&gt;</w:t>
      </w:r>
      <w:r>
        <w:rPr>
          <w:sz w:val="32"/>
          <w:szCs w:val="32"/>
        </w:rPr>
        <w:t>摇床技术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观众会注意到各种各样的摇床设计和使用技术。然而，安全性也是不可忽视的问题。在选择参与这种活动时，必须确保所用设备符合标准，并在专业人士指导下进行。</w:t>
      </w:r>
      <w:r>
        <w:rPr>
          <w:sz w:val="32"/>
          <w:szCs w:val="32"/>
        </w:rPr>
        <w:t>&lt;/p&gt;&lt;p&gt;&lt;img src="/static-img/PGJp7nDfbCPhYqyJpevA4lfS-WR5Iyj69F79PYqACdWUH5_Zl0QsPG2Eu9gamsrs1v2Q8q7JXrkPdjILHuFPFzZ6CnPuNZhtzy6jQn2pEVrCef1Zv7XrklXfUdFowMZhYvc9PvLwtcqv6cwyLdb4g8O5xesZ08ucxPQUNtOezO8bjYE1AD5wK1M1922j0yTGq16V_6i1VxoXuUbhxPaGSg.jpg"&gt;&lt;/p&gt;&lt;p&gt;</w:t>
      </w:r>
      <w:r>
        <w:rPr>
          <w:sz w:val="32"/>
          <w:szCs w:val="32"/>
        </w:rPr>
        <w:t>心理效应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不仅是对身体的一场挑战，也是一种心理上的释放。通过在这样的环境中相互鼓励和支持，可以加深参与者的情感联系，同时也能提升个人的自信心。</w:t>
      </w:r>
      <w:r>
        <w:rPr>
          <w:sz w:val="32"/>
          <w:szCs w:val="32"/>
        </w:rPr>
        <w:t>&lt;/p&gt;&lt;p&gt;&lt;img src="/static-img/jUpSa6q5wj0yEUbLEbZx1lfS-WR5Iyj69F79PYqACdWUH5_Zl0QsPG2Eu9gamsrs1v2Q8q7JXrkPdjILHuFPFzZ6CnPuNZhtzy6jQn2pEVrCef1Zv7XrklXfUdFowMZhYvc9PvLwtcqv6cwyLdb4g8O5xesZ08ucxPQUNtOezO8bjYE1AD5wK1M1922j0yTGq16V_6i1VxoXuUbhxPaGSg.jpg"&gt;&lt;/p&gt;&lt;p&gt;</w:t>
      </w:r>
      <w:r>
        <w:rPr>
          <w:sz w:val="32"/>
          <w:szCs w:val="32"/>
        </w:rPr>
        <w:t>健康益处与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剧烈运动可以显著提高新陈代谢率，对于减肥者来说是一个有效的手段。此外，它也有助于改善睡眠质量，即使是在恢复期，这些健康益处依然显现出来。</w:t>
      </w:r>
      <w:r>
        <w:rPr>
          <w:sz w:val="32"/>
          <w:szCs w:val="32"/>
        </w:rPr>
        <w:t>&lt;/p&gt;&lt;p&gt;&lt;img src="/static-img/Jc5fcXOahhDoVy0fhWi7bFfS-WR5Iyj69F79PYqACdWUH5_Zl0QsPG2Eu9gamsrs1v2Q8q7JXrkPdjILHuFPFzZ6CnPuNZhtzy6jQn2pEVrCef1Zv7XrklXfUdFowMZhYvc9PvLwtcqv6cwyLdb4g8O5xesZ08ucxPQUNtOezO8bjYE1AD5wK1M1922j0yTGq16V_6i1VxoXuUbhxPaGSg.jpg"&gt;&lt;/p&gt;&lt;p&gt;</w:t>
      </w:r>
      <w:r>
        <w:rPr>
          <w:sz w:val="32"/>
          <w:szCs w:val="32"/>
        </w:rPr>
        <w:t>世界舞台上的竞技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项目的普及，不同国家和地区的人们都开始组织自己的比赛。这为全球性的交流提供了一扇窗，让世界各地的人们通过共同喜爱的事物建立起友谊和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未来剧烈运动将更加智能化、个性化。一方面，将会有更多针对不同需求和能力层次的人群定制出的训练方案；另一方面，更高级别的心理辅导系统也将被引入，以更好地保护参与者的身心健康。</w:t>
      </w:r>
      <w:r>
        <w:rPr>
          <w:sz w:val="32"/>
          <w:szCs w:val="32"/>
        </w:rPr>
        <w:t>&lt;/p&gt;&lt;p&gt;&lt;a href = "/doc/356574-</w:t>
      </w:r>
      <w:r>
        <w:rPr>
          <w:sz w:val="32"/>
          <w:szCs w:val="32"/>
        </w:rPr>
        <w:t>激烈摇摆探索剧烈运动摇床视频中的极限体验</w:t>
      </w:r>
      <w:r>
        <w:rPr>
          <w:sz w:val="32"/>
          <w:szCs w:val="32"/>
        </w:rPr>
        <w:t>.doc" rel="alternate" download="356574-</w:t>
      </w:r>
      <w:r>
        <w:rPr>
          <w:sz w:val="32"/>
          <w:szCs w:val="32"/>
        </w:rPr>
        <w:t>激烈摇摆探索剧烈运动摇床视频中的极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