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与创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慢而有力的撞击一位艺术家在车内的视频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名叫李明的视频艺术家坐在他的老旧轿车里，缓慢而有力的撞着视频。他不是在意图造成伤害，而是在创造一种独特的视觉效果。这个过程听起来可能有些危险，但对于追求创新的人来说，这是他们工作的一部分。</w:t>
      </w:r>
      <w:r>
        <w:rPr>
          <w:sz w:val="32"/>
          <w:szCs w:val="32"/>
        </w:rPr>
        <w:t>&lt;/p&gt;&lt;p&gt;&lt;img src="/static-img/6HZ0uYaNNekY89WYkJQ8VGLTs8IlcW89gm24YhVt3ahGKTbXCyi7GWiagG4mBEGc.jpg"&gt;&lt;/p&gt;&lt;p&gt;</w:t>
      </w:r>
      <w:r>
        <w:rPr>
          <w:sz w:val="32"/>
          <w:szCs w:val="32"/>
        </w:rPr>
        <w:t>李明从不满足于平凡，他总是寻找新的方法来表达自己的想法。在一次偶然的机会中，他发现了将车辆作为摄像机移动的一种方式。这是一种结合了实景拍摄和动画制作技术的手法，让观众感受到电影中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视频，并不是一蹴而就的事业。它需要精心规划，每一次碰撞都必须经过详细计算，以确保安全，同时也能达到预期的视觉效果。这种技术被称为“物理合成”，它通过实际操作来模拟某些场景，给观众带来了真实感。</w:t>
      </w:r>
      <w:r>
        <w:rPr>
          <w:sz w:val="32"/>
          <w:szCs w:val="32"/>
        </w:rPr>
        <w:t>&lt;/p&gt;&lt;p&gt;&lt;img src="/static-img/kZDij5ZDGL614UIFQal2sWLTs8IlcW89gm24YhVt3aiIb4q0ZgCv1gKMCVdObkf35OljtPmEIgXLQc4xRnz6o8Hg8qQGRIiDJCS_sGxFyGjStzfTbStt7o-bKEDtlA8EamSXPmpUKOt_OQBBQpcwyipddbPs7A_JolwJjXFdVwc.jpg"&gt;&lt;/p&gt;&lt;p&gt;</w:t>
      </w:r>
      <w:r>
        <w:rPr>
          <w:sz w:val="32"/>
          <w:szCs w:val="32"/>
        </w:rPr>
        <w:t>李明并非孤立无援，他有一群同样热爱艺术的人们支持他。一位朋友是一位机械工程师，他们一起设计出了能够稳定地控制车辆速度和方向的一套装置。而另一位朋友则是一位编程专家，他们帮助开发了一套软件，可以分析每一次碰撞后的结果，从而调整下一次碰撞的参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项技术越来越先进，也越来越受欢迎。现在，有许多电影导演开始采用这种手法，为他们的情节增添了一份惊险与刺激。此外，还有一些广告公司也开始使用这项技术，为了吸引观众，他们创造出一些令人难以忘怀的广告片段。</w:t>
      </w:r>
      <w:r>
        <w:rPr>
          <w:sz w:val="32"/>
          <w:szCs w:val="32"/>
        </w:rPr>
        <w:t>&lt;/p&gt;&lt;p&gt;&lt;img src="/static-img/ALknnZeyo_zkF3ehVPA1h2LTs8IlcW89gm24YhVt3aiIb4q0ZgCv1gKMCVdObkf35OljtPmEIgXLQc4xRnz6o8Hg8qQGRIiDJCS_sGxFyGjStzfTbStt7o-bKEDtlA8EamSXPmpUKOt_OQBBQpcwyipddbPs7A_JolwJjXFdVwc.jpg"&gt;&lt;/p&gt;&lt;p&gt;</w:t>
      </w:r>
      <w:r>
        <w:rPr>
          <w:sz w:val="32"/>
          <w:szCs w:val="32"/>
        </w:rPr>
        <w:t>尽管这种方法看似简单，但其实涉及到复杂的心理学、物理学以及对人性的深刻理解。在《蝙蝠侠：黑暗骑士》的拍摄中，就曾经用过类似的技巧，当蝙蝠侠（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恩）驾驶汽车时，那个瞬间让人感到心跳加速，那就是“他缓慢而有力的在车里撞着视频”的力量所展现出的魅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源自于那句话：“他缓慢而有力的在车里撞着视频”。这是一个充满挑战但又富含创意的地方，它鼓励人们超越传统思考模式，用新颖独特的手法去探索未知领域，无论是艺术还是科技，都能从中获得灵感。</w:t>
      </w:r>
      <w:r>
        <w:rPr>
          <w:sz w:val="32"/>
          <w:szCs w:val="32"/>
        </w:rPr>
        <w:t>&lt;/p&gt;&lt;p&gt;&lt;img src="/static-img/bbCKIlDNXBfWqGfz0VI6SmLTs8IlcW89gm24YhVt3aiIb4q0ZgCv1gKMCVdObkf35OljtPmEIgXLQc4xRnz6o8Hg8qQGRIiDJCS_sGxFyGjStzfTbStt7o-bKEDtlA8EamSXPmpUKOt_OQBBQpcwyipddbPs7A_JolwJjXFdVwc.jpg"&gt;&lt;/p&gt;&lt;p&gt;&lt;a href = "/doc/356095-</w:t>
      </w:r>
      <w:r>
        <w:rPr>
          <w:sz w:val="32"/>
          <w:szCs w:val="32"/>
        </w:rPr>
        <w:t>驾驶与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撞击一位艺术家在车内的视频实验</w:t>
      </w:r>
      <w:r>
        <w:rPr>
          <w:sz w:val="32"/>
          <w:szCs w:val="32"/>
        </w:rPr>
        <w:t>.doc" rel="alternate" download="356095-</w:t>
      </w:r>
      <w:r>
        <w:rPr>
          <w:sz w:val="32"/>
          <w:szCs w:val="32"/>
        </w:rPr>
        <w:t>驾驶与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撞击一位艺术家在车内的视频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