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的速度越来越快视频我怎么就不小心点开了这款让人无法自拔的神奇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点开了这款让人无法自拔的神奇应用？</w:t>
      </w:r>
      <w:r>
        <w:rPr>
          <w:sz w:val="32"/>
          <w:szCs w:val="32"/>
        </w:rPr>
        <w:t>&lt;/p&gt;&lt;p&gt;&lt;img src="/static-img/wClpj97ycRED_IrSkREAB5ttlRVOE67a5J7DMcIZErsSTxX3rBnPZpApTWkeK1gK.jpg"&gt;&lt;/p&gt;&lt;p&gt;</w:t>
      </w:r>
      <w:r>
        <w:rPr>
          <w:sz w:val="32"/>
          <w:szCs w:val="32"/>
        </w:rPr>
        <w:t>记得那天，我是在朋友圈里看到的。一个好友分享了一段视频，视频里的内容看似平常，但朋友附上的文字却让我好奇：“这是什么？为什么这么多人在说它？”</w:t>
      </w:r>
      <w:r>
        <w:rPr>
          <w:sz w:val="32"/>
          <w:szCs w:val="32"/>
        </w:rPr>
        <w:t>&lt;/p&gt;&lt;p&gt;</w:t>
      </w:r>
      <w:r>
        <w:rPr>
          <w:sz w:val="32"/>
          <w:szCs w:val="32"/>
        </w:rPr>
        <w:t>一时间，我脑海中闪现出无数可能：也许是一款新出的游戏，也许是一部热门的电影剧照，也或许是一种最新的健身动作。但当我点击进去，观看那段“顶撞的速度越来越快”的视频时，我惊讶地发现，这根本不是什么大片，而是某个名为“速战挑战”的小型社交媒体账号。</w:t>
      </w:r>
      <w:r>
        <w:rPr>
          <w:sz w:val="32"/>
          <w:szCs w:val="32"/>
        </w:rPr>
        <w:t>&lt;/p&gt;&lt;p&gt;&lt;img src="/static-img/QOLuUsIvX1ToB7PVx_scpZttlRVOE67a5J7DMcIZErvLrV1IrlmyZ8Zz9RKiHD_cbCQTdZqUjUb5NJSEpsNGyW9Zj-fVW3FDcy7GYf2Np3tzheJe21oOf_Sc3t_65LoX34dRnbnTktlSfVkxpMepM76Bl9617LvSnUyXnlYq1SaaAY6UsqbGV3BKRG4GXDKZ.jpg"&gt;&lt;/p&gt;&lt;p&gt;</w:t>
      </w:r>
      <w:r>
        <w:rPr>
          <w:sz w:val="32"/>
          <w:szCs w:val="32"/>
        </w:rPr>
        <w:t>这个账号专注于记录用户如何在极短时间内完成各种日常任务，比如快速做饭、打发午后时光、甚至是解决生活中的小烦恼。这不仅仅是一个简单的展示，更像是对现代快节奏生活的一次深刻诠释。在这样的环境下，“顶撞”这个词，不再只是指人的反话，而成为了追求效率和快速达成目标的心态象征。</w:t>
      </w:r>
      <w:r>
        <w:rPr>
          <w:sz w:val="32"/>
          <w:szCs w:val="32"/>
        </w:rPr>
        <w:t>&lt;/p&gt;&lt;p&gt;</w:t>
      </w:r>
      <w:r>
        <w:rPr>
          <w:sz w:val="32"/>
          <w:szCs w:val="32"/>
        </w:rPr>
        <w:t>每当我看到那些超乎想象的“速战技巧”，我的心都忍不住跳跃。我开始思考自己的生活中是否也有可以加速的地方？于是，我决定尝试一下，看看自己能不能也成为那个不断挑战自己速度的人。</w:t>
      </w:r>
      <w:r>
        <w:rPr>
          <w:sz w:val="32"/>
          <w:szCs w:val="32"/>
        </w:rPr>
        <w:t>&lt;/p&gt;&lt;p&gt;&lt;img src="/static-img/iSbpbziTjL9NmXTedioaFJttlRVOE67a5J7DMcIZErvLrV1IrlmyZ8Zz9RKiHD_cbCQTdZqUjUb5NJSEpsNGyW9Zj-fVW3FDcy7GYf2Np3tzheJe21oOf_Sc3t_65LoX34dRnbnTktlSfVkxpMepM76Bl9617LvSnUyXnlYq1SaaAY6UsqbGV3BKRG4GXDKZ.jpg"&gt;&lt;/p&gt;&lt;p&gt;</w:t>
      </w:r>
      <w:r>
        <w:rPr>
          <w:sz w:val="32"/>
          <w:szCs w:val="32"/>
        </w:rPr>
        <w:t>首先，是早晨起床。传统方法需要费力翻滚，然后慢慢站起来。但我决定改变这一切。我找到了一个视频教程，讲述了如何迅速而且优雅地从床上起身。那一瞬间，那种轻松又高效地站立，让我感觉到一种前所未有的解放感。</w:t>
      </w:r>
      <w:r>
        <w:rPr>
          <w:sz w:val="32"/>
          <w:szCs w:val="32"/>
        </w:rPr>
        <w:t>&lt;/p&gt;&lt;p&gt;</w:t>
      </w:r>
      <w:r>
        <w:rPr>
          <w:sz w:val="32"/>
          <w:szCs w:val="32"/>
        </w:rPr>
        <w:t>接下来，就是准备工作餐。我原本会花很多时间寻找食材和做饭。但现在，每一次制作只需几分钟。这些微妙的小变化，在不知不觉中，将我的日子变得更加充实和有序。而这种变化，全都是源于那个关于“顶撞速度”的神奇视频，以及它背后的社区——一个鼓励人们通过分享与学习来提高效率的大家族。</w:t>
      </w:r>
      <w:r>
        <w:rPr>
          <w:sz w:val="32"/>
          <w:szCs w:val="32"/>
        </w:rPr>
        <w:t>&lt;/p&gt;&lt;p&gt;&lt;img src="/static-img/Eg2KKrpEzTsI1ZhWDLh8e5ttlRVOE67a5J7DMcIZErvLrV1IrlmyZ8Zz9RKiHD_cbCQTdZqUjUb5NJSEpsNGyW9Zj-fVW3FDcy7GYf2Np3tzheJe21oOf_Sc3t_65LoX34dRnbnTktlSfVkxpMepM76Bl9617LvSnUyXnlYq1SaaAY6UsqbGV3BKRG4GXDKZ.jpg"&gt;&lt;/p&gt;&lt;p&gt;</w:t>
      </w:r>
      <w:r>
        <w:rPr>
          <w:sz w:val="32"/>
          <w:szCs w:val="32"/>
        </w:rPr>
        <w:t>当然，并非所有事情都能以如此直接而有效的手法解决，但正是因为有了这样的视角和启示，我们才能够更加主动地面对生活中的各种挑战，从而使我们的日子变得更加精彩和充满活力。如果你还没有加入这场以速度为主题的冒险，那么现在就应该行动起来吧！别忘了，那些看似普通但实际上蕴含着丰富信息的小视频，它们可能会带给你意想不到的人生革命。</w:t>
      </w:r>
      <w:r>
        <w:rPr>
          <w:sz w:val="32"/>
          <w:szCs w:val="32"/>
        </w:rPr>
        <w:t>&lt;/p&gt;&lt;p&gt;&lt;a href = "/doc/355520-</w:t>
      </w:r>
      <w:r>
        <w:rPr>
          <w:sz w:val="32"/>
          <w:szCs w:val="32"/>
        </w:rPr>
        <w:t>顶撞的速度越来越快视频我怎么就不小心点开了这款让人无法自拔的神奇应用</w:t>
      </w:r>
      <w:r>
        <w:rPr>
          <w:sz w:val="32"/>
          <w:szCs w:val="32"/>
        </w:rPr>
        <w:t>.doc" rel="alternate" download="355520-</w:t>
      </w:r>
      <w:r>
        <w:rPr>
          <w:sz w:val="32"/>
          <w:szCs w:val="32"/>
        </w:rPr>
        <w:t>顶撞的速度越来越快视频我怎么就不小心点开了这款让人无法自拔的神奇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