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夏日野外生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后营露营第一季无增减的魅力</w:t>
      </w:r>
      <w:r>
        <w:rPr>
          <w:sz w:val="32"/>
          <w:szCs w:val="32"/>
        </w:rPr>
        <w:t>&lt;/p&gt;&lt;p&gt;&lt;img src="/static-img/KwUj7Luy_qsqL1cLiVcADA_g35NpMcpWI_HGleSL_Cg37wrBVq_3SrJiJwRWALjb.png"&gt;&lt;/p&gt;&lt;p&gt;</w:t>
      </w:r>
      <w:r>
        <w:rPr>
          <w:sz w:val="32"/>
          <w:szCs w:val="32"/>
        </w:rPr>
        <w:t>在这片被阳光和星空共绘的土地上，后营露营已经成为了一种生活方式，它不仅仅是一次旅行，更是一场心灵的洗礼。首先，让我们来回顾一下这段旅程是如何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选择了这个地方？</w:t>
      </w:r>
      <w:r>
        <w:rPr>
          <w:sz w:val="32"/>
          <w:szCs w:val="32"/>
        </w:rPr>
        <w:t>&lt;/p&gt;&lt;p&gt;&lt;img src="/static-img/Nz7oH_PMrvWXVcxnnWd4gQ_g35NpMcpWI_HGleSL_CgiwM4Wx5wVq-zNdtHiogpIU53s3m4ovx7aOcvN10Co31GeYrkBFif93XhIXj8Adkz650MVwextsvp2RS_dNR2m8_MbHQ8VWrmo0YNSj4ym_hc8HCBGi39LAKJd3qCoDKA.jpg"&gt;&lt;/p&gt;&lt;p&gt;</w:t>
      </w:r>
      <w:r>
        <w:rPr>
          <w:sz w:val="32"/>
          <w:szCs w:val="32"/>
        </w:rPr>
        <w:t>它始于一份对自然的渴望，一份对自由的追求。人们离开繁忙都市，回到与大自然亲密接触的地方。这是一个重新发现自我的机会，也是放慢脚步、享受当下的一刻。在这里，没有时钟打断我们的节奏，没有喧嚣干扰我们的思绪，只有风吹过树叶的声音和远处溪流潺潺的小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经验会是什么样的？</w:t>
      </w:r>
      <w:r>
        <w:rPr>
          <w:sz w:val="32"/>
          <w:szCs w:val="32"/>
        </w:rPr>
        <w:t>&lt;/p&gt;&lt;p&gt;&lt;img src="/static-img/4rSsugdbp0n5QdK8AqTHCQ_g35NpMcpWI_HGleSL_CgiwM4Wx5wVq-zNdtHiogpIU53s3m4ovx7aOcvN10Co31GeYrkBFif93XhIXj8Adkz650MVwextsvp2RS_dNR2m8_MbHQ8VWrmo0YNSj4ym_hc8HCBGi39LAKJd3qCoDKA.jpg"&gt;&lt;/p&gt;&lt;p&gt;</w:t>
      </w:r>
      <w:r>
        <w:rPr>
          <w:sz w:val="32"/>
          <w:szCs w:val="32"/>
        </w:rPr>
        <w:t>每个人的体验都是独特而宝贵。在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中，你可以选择自己喜欢的活动，从简单地烹饪野餐到更为复杂的地面篝火制作；从徒步穿越原始森林到攀登山峰挑战自我；从静坐观察星空到深入学习生存技能，每一个瞬间都是对内心世界的一次深度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会学到些什么？</w:t>
      </w:r>
      <w:r>
        <w:rPr>
          <w:sz w:val="32"/>
          <w:szCs w:val="32"/>
        </w:rPr>
        <w:t>&lt;/p&gt;&lt;p&gt;&lt;img src="/static-img/QCof77-0lynzd2va27ZIig_g35NpMcpWI_HGleSL_CgiwM4Wx5wVq-zNdtHiogpIU53s3m4ovx7aOcvN10Co31GeYrkBFif93XhIXj8Adkz650MVwextsvp2RS_dNR2m8_MbHQ8VWrmo0YNSj4ym_hc8HCBGi39LAKJd3qCoDKA.jpg"&gt;&lt;/p&gt;&lt;p&gt;</w:t>
      </w:r>
      <w:r>
        <w:rPr>
          <w:sz w:val="32"/>
          <w:szCs w:val="32"/>
        </w:rPr>
        <w:t>在这里，我们不只是学习生存技能，更重要的是学会了感恩、分享和合作。这些技能可能看似简单，但它们构建着一个健康、稳固的人际关系网络。而且，这里还有一种特殊的情感——一种因共同经历而产生的情感纽带，在未来也许能成为珍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留下来更多时间？</w:t>
      </w:r>
      <w:r>
        <w:rPr>
          <w:sz w:val="32"/>
          <w:szCs w:val="32"/>
        </w:rPr>
        <w:t>&lt;/p&gt;&lt;p&gt;&lt;img src="/static-img/Ih4cEH1CvIBFmuJS-e8C2Q_g35NpMcpWI_HGleSL_CgiwM4Wx5wVq-zNdtHiogpIU53s3m4ovx7aOcvN10Co31GeYrkBFif93XhIXj8Adkz650MVwextsvp2RS_dNR2m8_MbHQ8VWrmo0YNSj4ym_hc8HCBGi39LAKJd3qCoDKA.jpg"&gt;&lt;/p&gt;&lt;p&gt;</w:t>
      </w:r>
      <w:r>
        <w:rPr>
          <w:sz w:val="32"/>
          <w:szCs w:val="32"/>
        </w:rPr>
        <w:t>当然，有些人甚至无法抗拒这一切美好的诱惑，他们决定延长他们在这里停留的时间。这不是因为他们忘记了现实世界，而是因为他们找到了另一种生活方式，一个更加平衡、更加真实的存在形式。在这个过程中，他们学会了欣赏现在，勇敢面对未来的不确定性，并以积极的心态去迎接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我们回想起这段旅程的时候，都会怀念那份纯净的心情，那份与大自然融为一体的情感，以及那份永远不会消逝的人类连接。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第一季无增减，是一次改变命运的手动换挡，是一次关于生命意义的大转弯，是一次永恒记忆的小小插曲。</w:t>
      </w:r>
      <w:r>
        <w:rPr>
          <w:sz w:val="32"/>
          <w:szCs w:val="32"/>
        </w:rPr>
        <w:t>&lt;/p&gt;&lt;p&gt;&lt;a href = "/doc/355480-</w:t>
      </w:r>
      <w:r>
        <w:rPr>
          <w:sz w:val="32"/>
          <w:szCs w:val="32"/>
        </w:rPr>
        <w:t>后营露营第一季无增减夏日野外生存冒险</w:t>
      </w:r>
      <w:r>
        <w:rPr>
          <w:sz w:val="32"/>
          <w:szCs w:val="32"/>
        </w:rPr>
        <w:t>.doc" rel="alternate" download="355480-</w:t>
      </w:r>
      <w:r>
        <w:rPr>
          <w:sz w:val="32"/>
          <w:szCs w:val="32"/>
        </w:rPr>
        <w:t>后营露营第一季无增减夏日野外生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