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历史的影子与爱情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丑奴儿这个词汇常常被用来形容那些外表不佳、性格内向或缺乏魅力的女性角色。它们往往是文人墨客笔下描绘的弱势群体，与社会主流文化中的美女形象形成鲜明对比。今天，我们将探讨“丑奴儿”这一词语背后的深层含义，以及它在文学作品中的作用。</w:t>
      </w:r>
      <w:r>
        <w:rPr>
          <w:sz w:val="32"/>
          <w:szCs w:val="32"/>
        </w:rPr>
        <w:t>&lt;/p&gt;&lt;p&gt;&lt;img src="/static-img/2ZFyYm52fhnJJbzDGy2ZkjWNkP74z-TUNbSl7wZ6Z0s7IN0Jl3dDC0IW633NkRm4.jpg"&gt;&lt;/p&gt;&lt;p&gt;</w:t>
      </w:r>
      <w:r>
        <w:rPr>
          <w:sz w:val="32"/>
          <w:szCs w:val="32"/>
        </w:rPr>
        <w:t>一、历史与文化的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尤其是在唐宋时期，美貌成为了女性地位和社会价值的一个重要指标。在那个时代，“丑奴儿”的出现，不仅反映了当时审美观念的多样性，也折射出一种更为复杂的人生哲学。在《红楼梦》中，便有林黛玉这样的形象，她虽然身世优渥，却因为容貌平平而备受歧视。这正是对传统美学标准的一种批判与反思。</w:t>
      </w:r>
      <w:r>
        <w:rPr>
          <w:sz w:val="32"/>
          <w:szCs w:val="32"/>
        </w:rPr>
        <w:t>&lt;/p&gt;&lt;p&gt;&lt;img src="/static-img/11LVJImoqVY_q2QFIUaFzTWNkP74z-TUNbSl7wZ6Z0updv8__sd5PpYP6jXrpABViZwboEdpFzIZ-TiarFIhq78Gys1Cq5xTbM36vkSmEBdVT1LvwWfRS1sFLCs2ihQlu0Vjfh09yoXJmozqxdFIDTDju7gelhbFbTT8RgWnmLg.jpg"&gt;&lt;/p&gt;&lt;p&gt;</w:t>
      </w:r>
      <w:r>
        <w:rPr>
          <w:sz w:val="32"/>
          <w:szCs w:val="32"/>
        </w:rPr>
        <w:t>二、爱情与自我认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丑奴儿”并不仅仅是一个描述性的词汇，它承载着更多的情感和心理层面。在许多古典小说中，这类角色往往拥有敏感的心灵和深厚的情感。他们虽然外表普通，但内心世界丰富多彩，是文人墨客笔下的理想化对象。这也许意味着，即便在外貌上无法满足他人的审美期待，我们内心的品质和情感才是真正值得被珍惜和尊重的。</w:t>
      </w:r>
      <w:r>
        <w:rPr>
          <w:sz w:val="32"/>
          <w:szCs w:val="32"/>
        </w:rPr>
        <w:t>&lt;/p&gt;&lt;p&gt;&lt;img src="/static-img/EtchAyOYbNYC1m4fZWmraDWNkP74z-TUNbSl7wZ6Z0updv8__sd5PpYP6jXrpABViZwboEdpFzIZ-TiarFIhq78Gys1Cq5xTbM36vkSmEBdVT1LvwWfRS1sFLCs2ihQlu0Vjfh09yoXJmozqxdFIDTDju7gelhbFbTT8RgWnmLg.jpg"&gt;&lt;/p&gt;&lt;p&gt;</w:t>
      </w:r>
      <w:r>
        <w:rPr>
          <w:sz w:val="32"/>
          <w:szCs w:val="32"/>
        </w:rPr>
        <w:t>三、弱势群体的声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丑奴儿”作为一个概念，不仅代表了个体对于传统审美标准挑战，更隐喻了社会底层女性或弱势群体的声音。在历史长河中，这些无名英雄们以她们坚韧不拔的心态，在逆境中求存，他们所展现出的智慧与勇气，为后人树立了一面光辉的旗帜。</w:t>
      </w:r>
      <w:r>
        <w:rPr>
          <w:sz w:val="32"/>
          <w:szCs w:val="32"/>
        </w:rPr>
        <w:t>&lt;/p&gt;&lt;p&gt;&lt;img src="/static-img/WF4-lOK290B7_1N0Lu8cIzWNkP74z-TUNbSl7wZ6Z0updv8__sd5PpYP6jXrpABViZwboEdpFzIZ-TiarFIhq78Gys1Cq5xTbM36vkSmEBdVT1LvwWfRS1sFLCs2ihQlu0Vjfh09yoXJmozqxdFIDTDju7gelhbFbTT8RgWnmLg.jpg"&gt;&lt;/p&gt;&lt;p&gt;</w:t>
      </w:r>
      <w:r>
        <w:rPr>
          <w:sz w:val="32"/>
          <w:szCs w:val="32"/>
        </w:rPr>
        <w:t>四、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或许会觉得这些“丑奴儿”的命运有些悲哀。但他们却给予我们宝贵的一课：即使生活充满艰辛，或者遭遇挫折，只要保持自我信心并发扬自己的独特之处，就能找到属于自己的那片天空。不分昼夜地追逐那些看似完美但实际上脆弱的地球，而应该去寻找那份真正属于你的风景，那样的生命才最有价值。</w:t>
      </w:r>
      <w:r>
        <w:rPr>
          <w:sz w:val="32"/>
          <w:szCs w:val="32"/>
        </w:rPr>
        <w:t>&lt;/p&gt;&lt;p&gt;&lt;img src="/static-img/bVYJLV3whArLMozzgwr2nDWNkP74z-TUNbSl7wZ6Z0updv8__sd5PpYP6jXrpABViZwboEdpFzIZ-TiarFIhq78Gys1Cq5xTbM36vkSmEBdVT1LvwWfRS1sFLCs2ihQlu0Vjfh09yoXJmozqxdFIDTDju7gelhbFbTT8RgWnmL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丑奴儿”的分析，我们可以看到，这个词汇不仅是一种文学上的虚构，还蕴含着对传统价值观挑战以及对于个人身份认同探索的一种思考。而对于现代人来说，它提醒我们，无论环境如何变化，每个人都应致力于发现并发扬自己独特之处，以此建立起自信和幸福的人生。</w:t>
      </w:r>
      <w:r>
        <w:rPr>
          <w:sz w:val="32"/>
          <w:szCs w:val="32"/>
        </w:rPr>
        <w:t>&lt;/p&gt;&lt;p&gt;&lt;a href = "/doc/355269-</w:t>
      </w:r>
      <w:r>
        <w:rPr>
          <w:sz w:val="32"/>
          <w:szCs w:val="32"/>
        </w:rPr>
        <w:t>丑奴儿历史的影子与爱情的光辉</w:t>
      </w:r>
      <w:r>
        <w:rPr>
          <w:sz w:val="32"/>
          <w:szCs w:val="32"/>
        </w:rPr>
        <w:t>.doc" rel="alternate" download="355269-</w:t>
      </w:r>
      <w:r>
        <w:rPr>
          <w:sz w:val="32"/>
          <w:szCs w:val="32"/>
        </w:rPr>
        <w:t>丑奴儿历史的影子与爱情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