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的囚笼生活爱与自由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姑娘成囚记中的爱情与牺牲</w:t>
      </w:r>
      <w:r>
        <w:rPr>
          <w:sz w:val="32"/>
          <w:szCs w:val="32"/>
        </w:rPr>
        <w:t>&lt;/p&gt;&lt;p&gt;&lt;img src="/static-img/BhOeR62zcrW_gYvH58YALYBMCCuUeHnFAoAoJnqfDZBUq8ZZsp1n2JhmuW1Tx7zS.jpg"&gt;&lt;/p&gt;&lt;p&gt;</w:t>
      </w:r>
      <w:r>
        <w:rPr>
          <w:sz w:val="32"/>
          <w:szCs w:val="32"/>
        </w:rPr>
        <w:t>在古老的村庄里，有一个传说，讲述了一位名叫林姑娘的女子，她因爱而入狱。她的故事，如同一首悲壮的歌谣，在乡间流传了无数年，但却鲜有人知道真实发生的情节。然而，今天，我们将深入探讨这段历史，揭开林姑娘成囚记背后的爱情故事，以及她为了自由所做出的巨大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姑娘与王子之间的秘密恋情</w:t>
      </w:r>
      <w:r>
        <w:rPr>
          <w:sz w:val="32"/>
          <w:szCs w:val="32"/>
        </w:rPr>
        <w:t>&lt;/p&gt;&lt;p&gt;&lt;img src="/static-img/1O8CUv6x29BCiKsXDSun4oBMCCuUeHnFAoAoJnqfDZDQ0ksYKhsPGLY1vqWw2-VJgZfXJFWzvaGhl1WDX3OCiA.jpg"&gt;&lt;/p&gt;&lt;p&gt;</w:t>
      </w:r>
      <w:r>
        <w:rPr>
          <w:sz w:val="32"/>
          <w:szCs w:val="32"/>
        </w:rPr>
        <w:t>在那个封建社会中，身份和阶级是不可逾越的障碍。然而，这并没有阻止林姑娘和村外来的王子之间相互吸引。在他们悄然交往时，他们必须小心翼翼地隐藏自己的感情，因为这种关系可能会被视为不忠或犯罪。尽管如此，他们还是偷偷见面，用眼神交流、手势沟通，以维持彼此对彼此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捕与判决：法律面前人人平等吗？</w:t>
      </w:r>
      <w:r>
        <w:rPr>
          <w:sz w:val="32"/>
          <w:szCs w:val="32"/>
        </w:rPr>
        <w:t>&lt;/p&gt;&lt;p&gt;&lt;img src="/static-img/O273XBKZDg80sJtBvEe4AYBMCCuUeHnFAoAoJnqfDZDQ0ksYKhsPGLY1vqWw2-VJgZfXJFWzvaGhl1WDX3OCiA.jpg"&gt;&lt;/p&gt;&lt;p&gt;</w:t>
      </w:r>
      <w:r>
        <w:rPr>
          <w:sz w:val="32"/>
          <w:szCs w:val="32"/>
        </w:rPr>
        <w:t>当他们被发现的时候，一场混乱爆发了。那天夜晚，当警察突袭到他们秘密相聚的地方时，无辜的人们也遭到了滥捕。当局者也无法区分罪犯和无辜者的界限，那个时代法律似乎只关注形式，而不顾人性。这次事件让整个村庄陷入恐慌，并最终导致了林姑娘被送进监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处之苦：监狱生活的艰辛</w:t>
      </w:r>
      <w:r>
        <w:rPr>
          <w:sz w:val="32"/>
          <w:szCs w:val="32"/>
        </w:rPr>
        <w:t>&lt;/p&gt;&lt;p&gt;&lt;img src="/static-img/DnkqAGhVRUPyIBOJsSFibYBMCCuUeHnFAoAoJnqfDZDQ0ksYKhsPGLY1vqWw2-VJgZfXJFWzvaGhl1WDX3OCiA.jpg"&gt;&lt;/p&gt;&lt;p&gt;</w:t>
      </w:r>
      <w:r>
        <w:rPr>
          <w:sz w:val="32"/>
          <w:szCs w:val="32"/>
        </w:rPr>
        <w:t>进入监狱后，林姑娘不得不经历一番困顿。她失去了自由，也丢失了曾经拥有的温暖世界。她每天都要忍受严格管理、食物短缺以及身体劳累。但即便是在这样的环境中，她依然坚守着内心深处对王子的爱意，这份爱，让她得以生存下去，也给予她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牺牲与承诺：为自由而战</w:t>
      </w:r>
      <w:r>
        <w:rPr>
          <w:sz w:val="32"/>
          <w:szCs w:val="32"/>
        </w:rPr>
        <w:t>&lt;/p&gt;&lt;p&gt;&lt;img src="/static-img/ghXvnvslga2dowWOde33NYBMCCuUeHnFAoAoJnqfDZDQ0ksYKhsPGLY1vqWw2-VJgZfXJFWzvaGhl1WDX3OCiA.jpg"&gt;&lt;/p&gt;&lt;p&gt;</w:t>
      </w:r>
      <w:r>
        <w:rPr>
          <w:sz w:val="32"/>
          <w:szCs w:val="32"/>
        </w:rPr>
        <w:t>为了争取自由，不仅需要勇气，更需要智慧。在监狱里，林姑娘认识到了权力游戏中的规则，并学会利用这些规则来获得一些许可。她开始参与政治活动，与其他囚犯一起组成了反抗组织，为争取更好的待遇和改善条件而斗争。在这个过程中，她逐渐意识到，即使身处囚笼，她的心灵仍旧可以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子救赎之路：英雄出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外面的世界里，一位名叫李家的士兵听闻了关于他暗恋对象的情况，他决定踏上一条救赎之旅。他穿梭于官府之间，用尽各种手段试图证明女孩纯洁无辜，最终成功获得了一纸解释文件，从而赢得女方家人的信任，最终促成了两人幸福美满的大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胜过一切：传奇留下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个人最终重逢并结婚时，那是一幕令人感动至极的情景。这场关于贞操、权力及命运三角冲突的小说，被后世称作“林氏案件”，其影响跨越时间空间，将那段荒谬又感人的历史转化为永恒的话题。而对于那些相信真理始终高于一切的人来说，这个故事提醒我们，即使身处逆境，只要有勇气去追求真正重要的事物，就能找到属于自己的光明未来。</w:t>
      </w:r>
      <w:r>
        <w:rPr>
          <w:sz w:val="32"/>
          <w:szCs w:val="32"/>
        </w:rPr>
        <w:t>&lt;/p&gt;&lt;p&gt;&lt;a href = "/doc/354747-</w:t>
      </w:r>
      <w:r>
        <w:rPr>
          <w:sz w:val="32"/>
          <w:szCs w:val="32"/>
        </w:rPr>
        <w:t>林姑娘的囚笼生活爱与自由的代价</w:t>
      </w:r>
      <w:r>
        <w:rPr>
          <w:sz w:val="32"/>
          <w:szCs w:val="32"/>
        </w:rPr>
        <w:t>.doc" rel="alternate" download="354747-</w:t>
      </w:r>
      <w:r>
        <w:rPr>
          <w:sz w:val="32"/>
          <w:szCs w:val="32"/>
        </w:rPr>
        <w:t>林姑娘的囚笼生活爱与自由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