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变阅读总结揭秘宇宙奥秘与命运转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辰变阅读总结：揭秘宇宙奥秘与命运转折</w:t>
      </w:r>
      <w:r>
        <w:rPr>
          <w:sz w:val="32"/>
          <w:szCs w:val="32"/>
        </w:rPr>
        <w:t>&lt;/p&gt;&lt;p&gt;&lt;img src="/static-img/5RjVRX2tiSnSxyaPljEZ7FU97ynuIWBao6im4mXYOna49kCdAYpApguoSlrEVA1l.jpg"&gt;&lt;/p&gt;&lt;p&gt;</w:t>
      </w:r>
      <w:r>
        <w:rPr>
          <w:sz w:val="32"/>
          <w:szCs w:val="32"/>
        </w:rPr>
        <w:t>星际航行的无限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星辰变》中，作者深入探讨了星际旅行的概念和可能性。通过对未来科技的虚构描述，书中展现了人类如何利用科技突破空间障碍，实现长距离穿梭，这种想象不仅激发了读者的好奇心，也让人思考在未来的日子里，我们是否真的能到达其他星系。</w:t>
      </w:r>
      <w:r>
        <w:rPr>
          <w:sz w:val="32"/>
          <w:szCs w:val="32"/>
        </w:rPr>
        <w:t>&lt;/p&gt;&lt;p&gt;&lt;img src="/static-img/iZeFPhgcgIYdBrBGxFY4ClU97ynuIWBao6im4mXYOnaBp5002J6_xmVxjhs95xV7_ji4Yr_TW6WdTm7S0QsDN_r4hwlXg7wd4alSnd65iCGofYDzOflZe3QxLn7vOQhSDL9YCVENDSWje-zI17B_oPWrIRdhmb7CbMEwrwtqRAxMsNAqcIOq5SP1YIVk2xfS.jpg"&gt;&lt;/p&gt;&lt;p&gt;</w:t>
      </w:r>
      <w:r>
        <w:rPr>
          <w:sz w:val="32"/>
          <w:szCs w:val="32"/>
        </w:rPr>
        <w:t>宇宙间的生存竞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各种生物形态展示了宇宙间多样化生命形式与生存策略。从简单的微生物到高度发展的人类文明，每一种存在都在自己的环境中求生存。这一主题启示我们，在面对自然挑战时要学会适应、调整，以便更好地融入大自然之中。</w:t>
      </w:r>
      <w:r>
        <w:rPr>
          <w:sz w:val="32"/>
          <w:szCs w:val="32"/>
        </w:rPr>
        <w:t>&lt;/p&gt;&lt;p&gt;&lt;img src="/static-img/Y5o1RAfsljCyUGcGXG0IHFU97ynuIWBao6im4mXYOnaBp5002J6_xmVxjhs95xV7_ji4Yr_TW6WdTm7S0QsDN_r4hwlXg7wd4alSnd65iCGofYDzOflZe3QxLn7vOQhSDL9YCVENDSWje-zI17B_oPWrIRdhmb7CbMEwrwtqRAxMsNAqcIOq5SP1YIVk2xfS.jpg"&gt;&lt;/p&gt;&lt;p&gt;</w:t>
      </w:r>
      <w:r>
        <w:rPr>
          <w:sz w:val="32"/>
          <w:szCs w:val="32"/>
        </w:rPr>
        <w:t>命运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星辰变》通过主人公们不断面临抉择的情节，让读者体会到每个人的选择都决定着他们未来的走向。这种命运转折的设定引人深思，使得读者能够反思自己生活中的重要决策，以及这些决策如何影响自己的成长和未来。</w:t>
      </w:r>
      <w:r>
        <w:rPr>
          <w:sz w:val="32"/>
          <w:szCs w:val="32"/>
        </w:rPr>
        <w:t>&lt;/p&gt;&lt;p&gt;&lt;img src="/static-img/708_8Ef94HXZI4iKitbAVlU97ynuIWBao6im4mXYOnaBp5002J6_xmVxjhs95xV7_ji4Yr_TW6WdTm7S0QsDN_r4hwlXg7wd4alSnd65iCGofYDzOflZe3QxLn7vOQhSDL9YCVENDSWje-zI17B_oPWrIRdhmb7CbMEwrwtqRAxMsNAqcIOq5SP1YIVk2xfS.jpg"&gt;&lt;/p&gt;&lt;p&gt;</w:t>
      </w:r>
      <w:r>
        <w:rPr>
          <w:sz w:val="32"/>
          <w:szCs w:val="32"/>
        </w:rPr>
        <w:t>文明交流与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涉及不同文明之间复杂的情感纠葛和冲突，这些情节强调了解各自文化背景至关重要。在一个充满异族相遇、文化碰撞的大宇宙里，理解对方是避免误解、促进友谊的一大关键点。</w:t>
      </w:r>
      <w:r>
        <w:rPr>
          <w:sz w:val="32"/>
          <w:szCs w:val="32"/>
        </w:rPr>
        <w:t>&lt;/p&gt;&lt;p&gt;&lt;img src="/static-img/bxJy9frlrFdtf0qaLMCHq1U97ynuIWBao6im4mXYOnaBp5002J6_xmVxjhs95xV7_ji4Yr_TW6WdTm7S0QsDN_r4hwlXg7wd4alSnd65iCGofYDzOflZe3QxLn7vOQhSDL9YCVENDSWje-zI17B_oPWrIRdhmb7CbMEwrwtqRAxMsNAqcIOq5SP1YIVk2xfS.jpg"&gt;&lt;/p&gt;&lt;p&gt;</w:t>
      </w:r>
      <w:r>
        <w:rPr>
          <w:sz w:val="32"/>
          <w:szCs w:val="32"/>
        </w:rPr>
        <w:t>科学技术带来的新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中的科学技术革新为解决地球问题提供了一线希望，并且推动了整个故事向前发展。它提醒我们，即使在困境重重的情况下，只要有智慧和勇气，就有可能找到出路，为人类社会带来新的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精神不屈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外部威胁或内部矛盾，《星辰变》的角色们展现出了巨大的韧性和坚持，他们用行动证明即使是在最艰难的情况下，人类也能保持希望并继续前进。这一点激励着人们，无论遭遇何种逆境，都要保持信念，不断努力追求更美好的未来。</w:t>
      </w:r>
      <w:r>
        <w:rPr>
          <w:sz w:val="32"/>
          <w:szCs w:val="32"/>
        </w:rPr>
        <w:t>&lt;/p&gt;&lt;p&gt;&lt;a href = "/doc/354079-</w:t>
      </w:r>
      <w:r>
        <w:rPr>
          <w:sz w:val="32"/>
          <w:szCs w:val="32"/>
        </w:rPr>
        <w:t>星辰变阅读总结揭秘宇宙奥秘与命运转折</w:t>
      </w:r>
      <w:r>
        <w:rPr>
          <w:sz w:val="32"/>
          <w:szCs w:val="32"/>
        </w:rPr>
        <w:t>.doc" rel="alternate" download="354079-</w:t>
      </w:r>
      <w:r>
        <w:rPr>
          <w:sz w:val="32"/>
          <w:szCs w:val="32"/>
        </w:rPr>
        <w:t>星辰变阅读总结揭秘宇宙奥秘与命运转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