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突发跳舞被全班目击校园奇遇教室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奇遇：老师上课突发跳舞被全班目击</w:t>
      </w:r>
      <w:r>
        <w:rPr>
          <w:sz w:val="32"/>
          <w:szCs w:val="32"/>
        </w:rPr>
        <w:t>&lt;/p&gt;&lt;p&gt;&lt;img src="/static-img/4ow-yn-uqJuASd7dVX0HCddXAXrtWtXmB5BOpTQ76Kw_lUF_WZ_e-1HW2eBDVtoU.jpg"&gt;&lt;/p&gt;&lt;p&gt;1.</w:t>
      </w:r>
      <w:r>
        <w:rPr>
          <w:sz w:val="32"/>
          <w:szCs w:val="32"/>
        </w:rPr>
        <w:t>教室的宁静何时来？</w:t>
      </w:r>
      <w:r>
        <w:rPr>
          <w:sz w:val="32"/>
          <w:szCs w:val="32"/>
        </w:rPr>
        <w:t>&lt;/p&gt;&lt;p&gt;</w:t>
      </w:r>
      <w:r>
        <w:rPr>
          <w:sz w:val="32"/>
          <w:szCs w:val="32"/>
        </w:rPr>
        <w:t>在一个普通的周一早晨，阳光透过窗户洒在了学校的一角。学生们正在准备上午的第一节课，教室里充满了对新学期充满期待和好奇的心情。然而，没有人预料到今天会发生这样一件让人难以忘怀的事情——老师上课跳</w:t>
      </w:r>
      <w:r>
        <w:rPr>
          <w:sz w:val="32"/>
          <w:szCs w:val="32"/>
        </w:rPr>
        <w:t>D</w:t>
      </w:r>
      <w:r>
        <w:rPr>
          <w:sz w:val="32"/>
          <w:szCs w:val="32"/>
        </w:rPr>
        <w:t>突然被开到最大视频。</w:t>
      </w:r>
      <w:r>
        <w:rPr>
          <w:sz w:val="32"/>
          <w:szCs w:val="32"/>
        </w:rPr>
        <w:t>&lt;/p&gt;&lt;p&gt;&lt;img src="/static-img/bpLbwfpdOJLeNCm0yd5tXddXAXrtWtXmB5BOpTQ76KzzjrZP3sFf2CWiav0iF7JzsBGvvxUhQ2b-s2JAl-niumZH3CCQCHWG-XBAnnvT7B4gzEWqHWA7Dz9KozOcJJ1t2NYujgfqPsJNBMPaZJTAI_esTMm0WMVXFTZ5V9lHgkR_QwCZ7C9BW59N09CypkeKsvXxAeiel1FhWVbfX7mI4g.jpg"&gt;&lt;/p&gt;&lt;p&gt;2.</w:t>
      </w:r>
      <w:r>
        <w:rPr>
          <w:sz w:val="32"/>
          <w:szCs w:val="32"/>
        </w:rPr>
        <w:t>一切从平凡开始</w:t>
      </w:r>
      <w:r>
        <w:rPr>
          <w:sz w:val="32"/>
          <w:szCs w:val="32"/>
        </w:rPr>
        <w:t>&lt;/p&gt;&lt;p&gt;</w:t>
      </w:r>
      <w:r>
        <w:rPr>
          <w:sz w:val="32"/>
          <w:szCs w:val="32"/>
        </w:rPr>
        <w:t>李老师是一位年轻有活力的英语教师，她对待每一节课都像是一场精心策划的表演。在她的眼中，每个字都是艺术，每个句子都是故事。她总是能够让学生们在不知不觉中陷入语言学习的迷宫之中。但谁能想到，这一次她要带领我们走进一个完全不同的世界？</w:t>
      </w:r>
      <w:r>
        <w:rPr>
          <w:sz w:val="32"/>
          <w:szCs w:val="32"/>
        </w:rPr>
        <w:t>&lt;/p&gt;&lt;p&gt;&lt;img src="/static-img/sQ7JCk_BC-3fPXTxYPSdUddXAXrtWtXmB5BOpTQ76KzzjrZP3sFf2CWiav0iF7JzsBGvvxUhQ2b-s2JAl-niumZH3CCQCHWG-XBAnnvT7B4gzEWqHWA7Dz9KozOcJJ1t2NYujgfqPsJNBMPaZJTAI_esTMm0WMVXFTZ5V9lHgkR_QwCZ7C9BW59N09CypkeKsvXxAeiel1FhWVbfX7mI4g.jpg"&gt;&lt;/p&gt;&lt;p&gt;3.</w:t>
      </w:r>
      <w:r>
        <w:rPr>
          <w:sz w:val="32"/>
          <w:szCs w:val="32"/>
        </w:rPr>
        <w:t>教学变革，舞动起步</w:t>
      </w:r>
      <w:r>
        <w:rPr>
          <w:sz w:val="32"/>
          <w:szCs w:val="32"/>
        </w:rPr>
        <w:t>&lt;/p&gt;&lt;p&gt;</w:t>
      </w:r>
      <w:r>
        <w:rPr>
          <w:sz w:val="32"/>
          <w:szCs w:val="32"/>
        </w:rPr>
        <w:t>课程开始后，李老师如往常一样温文尔雅地介绍今天的话题——现代流行音乐中的动感歌曲。当她指着黑板上的单词发音时，一种莫名其妙的情绪波动袭上了她的身躯。她试图压制住这股冲动，但那份内心的声音越来越强烈，最终爆发成了一声巨大的欢呼。这就是那个瞬间，当所有人的眼睛都聚焦于这个意外惊喜时。</w:t>
      </w:r>
      <w:r>
        <w:rPr>
          <w:sz w:val="32"/>
          <w:szCs w:val="32"/>
        </w:rPr>
        <w:t>&lt;/p&gt;&lt;p&gt;&lt;img src="/static-img/j75xPvUKbmJY_AWUHu2wm9dXAXrtWtXmB5BOpTQ76KzzjrZP3sFf2CWiav0iF7JzsBGvvxUhQ2b-s2JAl-niumZH3CCQCHWG-XBAnnvT7B4gzEWqHWA7Dz9KozOcJJ1t2NYujgfqPsJNBMPaZJTAI_esTMm0WMVXFTZ5V9lHgkR_QwCZ7C9BW59N09CypkeKsvXxAeiel1FhWVbfX7mI4g.png"&gt;&lt;/p&gt;&lt;p&gt;4.</w:t>
      </w:r>
      <w:r>
        <w:rPr>
          <w:sz w:val="32"/>
          <w:szCs w:val="32"/>
        </w:rPr>
        <w:t>视频投影，大师级跳舞</w:t>
      </w:r>
      <w:r>
        <w:rPr>
          <w:sz w:val="32"/>
          <w:szCs w:val="32"/>
        </w:rPr>
        <w:t>&lt;/p&gt;&lt;p&gt;“</w:t>
      </w:r>
      <w:r>
        <w:rPr>
          <w:sz w:val="32"/>
          <w:szCs w:val="32"/>
        </w:rPr>
        <w:t xml:space="preserve">现在，我们将进入我们的第一个练习环节！”李老师宣布道，然后按下了一串神秘数字。屏幕前方，一道亮光闪烁起来，而紧接着，就像是打开了通往另一个世界的大门，那个大门后面，是一段令人震撼的视觉盛宴。一切看似普通却又如此美丽、激昂的音乐 </w:t>
      </w:r>
      <w:r>
        <w:rPr>
          <w:sz w:val="32"/>
          <w:szCs w:val="32"/>
        </w:rPr>
        <w:t>suddenly erupted from the speakers, filling the room with an infectious beat.&lt;/p&gt;&lt;p&gt;&lt;img src="/static-img/BmkZVK5EvId3WkyrNtWCBtdXAXrtWtXmB5BOpTQ76KzzjrZP3sFf2CWiav0iF7JzsBGvvxUhQ2b-s2JAl-niumZH3CCQCHWG-XBAnnvT7B4gzEWqHWA7Dz9KozOcJJ1t2NYujgfqPsJNBMPaZJTAI_esTMm0WMVXFTZ5V9lHgkR_QwCZ7C9BW59N09CypkeKsvXxAeiel1FhWVbfX7mI4g.jpg"&gt;&lt;/p&gt;&lt;p&gt;As if possessed by some otherworldly force, Li Teacher let out a mighty whoop and leapt onto her desk, grabbing hold of it with both hands as she began to dance with abandon—her feet tapping out the rhythm on the wood, her body swaying in time with the music&amp;#39;s pulsating energy.&lt;/p&gt;&lt;p&gt;The students watched in stunned silence at first, their jaws dropping open in shock as they tried to process what was happening before their very eyes—their teacher was dancing! And not just any dance—she was busting out full-on hip-hop moves like a seasoned pro!&lt;/p&gt;&lt;p&gt;But soon enough, something strange happened—the initial shock wore off and replaced by a growing sense of excitement and joy that seemed to spread throughout the classroom like wildfire. Students couldn&amp;#39;t help but clap along to the beat or even join in themselves.&lt;/p&gt;&lt;p&gt;Li Teacher danced with such passion and conviction that it seemed as though she were channeling some sort of inner divinity—a goddess of rhythm herself descending upon this humble schoolroom for one fleeting moment before disappearing back into thin air.&lt;/p&gt;&lt;p&gt;And yet even now that we&amp;#39;re all long gone from those classrooms walls &amp;amp; corridors; we still remember those magical moments when our teacher became more than just an educator – she became an artist; a conductor orchestrating life itself through sound &amp;amp; motion!&lt;/p&gt;&lt;p&gt;We&amp;#39;ll never forget how our ordinary day turned extraordinary because of Li Teacher&amp;#39;s decision to break free from convention &amp;amp; embrace something truly special: letting go!&lt;/p&gt;&lt;p&gt;&lt;a href = "/doc/353997-</w:t>
      </w:r>
      <w:r>
        <w:rPr>
          <w:sz w:val="32"/>
          <w:szCs w:val="32"/>
        </w:rPr>
        <w:t>老师上课突发跳舞被全班目击校园奇遇教室舞蹈</w:t>
      </w:r>
      <w:r>
        <w:rPr>
          <w:sz w:val="32"/>
          <w:szCs w:val="32"/>
        </w:rPr>
        <w:t>.doc" rel="alternate" download="353997-</w:t>
      </w:r>
      <w:r>
        <w:rPr>
          <w:sz w:val="32"/>
          <w:szCs w:val="32"/>
        </w:rPr>
        <w:t>老师上课突发跳舞被全班目击校园奇遇教室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