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剑重铸回忆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经典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剑重铸：回忆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与魅力</w:t>
      </w:r>
      <w:r>
        <w:rPr>
          <w:sz w:val="32"/>
          <w:szCs w:val="32"/>
        </w:rPr>
        <w:t>&lt;/p&gt;&lt;p&gt;&lt;img src="/static-img/tC_zNvV_TF69y3xsY3MMPYBMCCuUeHnFAoAoJnqfDZBUq8ZZsp1n2JhmuW1Tx7zS.png"&gt;&lt;/p&gt;&lt;p&gt;</w:t>
      </w:r>
      <w:r>
        <w:rPr>
          <w:sz w:val="32"/>
          <w:szCs w:val="32"/>
        </w:rPr>
        <w:t>在当今这个信息爆炸的时代，古典武侠小说依然能引起广大读者和观众的热烈讨论。《射雕英雄传》作为金庸先生的一部杰作，其电视剧改编版也推出了多个版本，其中以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最为人熟知。这部作品不仅凭借其精湛的武侠技巧、深刻的人物塑造，还有独特的情节构建赢得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中的角色设计堪称一绝。黄蓉、黄药师、令狐冲等人物形象鲜明，每个人都有自己独特的性格和动机，让观众在观看中能够轻易地将他们与其他角色区分开来。而郭靖这一角色，更是由张承志饰演，他以身怀绝技又心怀大义的形象，赢得了观众的心。在他的身上，我们看到了真正的大丈夫精神。</w:t>
      </w:r>
      <w:r>
        <w:rPr>
          <w:sz w:val="32"/>
          <w:szCs w:val="32"/>
        </w:rPr>
        <w:t>&lt;/p&gt;&lt;p&gt;&lt;img src="/static-img/LlpGsM_3YtI9YZ0Wh6XNi4BMCCuUeHnFAoAoJnqfDZDQ0ksYKhsPGLY1vqWw2-VJgZfXJFWzvaGhl1WDX3OCiA.png"&gt;&lt;/p&gt;&lt;p&gt;</w:t>
      </w:r>
      <w:r>
        <w:rPr>
          <w:sz w:val="32"/>
          <w:szCs w:val="32"/>
        </w:rPr>
        <w:t>此外，这部剧中的武打场面也是非常值得一提。从飞花落叶到真空斩，从青龙偃月刀到紫霞神剑，每一次出手都是精彩至极。在这些场景中，你可以看到每一个动作背后隐藏着深厚的功力和细腻的情感表达，让人仿佛置身于那个充满传奇色彩的江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下情节安排，它既保持了原著小说中的核心元素，又根据实际情况进行了一定的调整，使得整体叙事更加流畅自然。此外，导演对画面的处理也很精细，无论是山川秀丽还是宫廷斗争，都能让人眼前一亮。</w:t>
      </w:r>
      <w:r>
        <w:rPr>
          <w:sz w:val="32"/>
          <w:szCs w:val="32"/>
        </w:rPr>
        <w:t>&lt;/p&gt;&lt;p&gt;&lt;img src="/static-img/ZrUziaIAWNfZu2xF8aSg9YBMCCuUeHnFAoAoJnqfDZDQ0ksYKhsPGLY1vqWw2-VJgZfXJFWzvaGhl1WDX3OCiA.png"&gt;&lt;/p&gt;&lt;p&gt;</w:t>
      </w:r>
      <w:r>
        <w:rPr>
          <w:sz w:val="32"/>
          <w:szCs w:val="32"/>
        </w:rPr>
        <w:t>最后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音乐同样不可忽视。配乐恰到好处，不仅增添了作品的情感色彩，也使得整个故事更加生动活泼。在听着那些旋律，我们仿佛被带入到了那个浪漫而又残酷的大宋国度里，与主角们一起经历风雨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融合了丰富的人物塑造、高超的手法表现以及精妙的情节构思，是一个不容错过的小确幸。不管是在懵懂时光还是成长过程中，对这部作品都有着特殊意义。它不仅是一部优秀电视剧，更是一段美好的记忆，一段我们永远不会忘却的心灵历程。</w:t>
      </w:r>
      <w:r>
        <w:rPr>
          <w:sz w:val="32"/>
          <w:szCs w:val="32"/>
        </w:rPr>
        <w:t>&lt;/p&gt;&lt;p&gt;&lt;img src="/static-img/zOQ4h5T6mnCi9y4E5Sz6GYBMCCuUeHnFAoAoJnqfDZDQ0ksYKhsPGLY1vqWw2-VJgZfXJFWzvaGhl1WDX3OCiA.png"&gt;&lt;/p&gt;&lt;p&gt;&lt;a href = "/doc/35390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剑重铸回忆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与魅力</w:t>
      </w:r>
      <w:r>
        <w:rPr>
          <w:sz w:val="32"/>
          <w:szCs w:val="32"/>
        </w:rPr>
        <w:t>.doc" rel="alternate" download="35390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剑重铸回忆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