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速阅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是如何通过快眼看书提升个人能力？</w:t>
      </w:r>
      <w:r>
        <w:rPr>
          <w:sz w:val="32"/>
          <w:szCs w:val="32"/>
        </w:rPr>
        <w:t>&lt;/p&gt;&lt;p&gt;&lt;img src="/static-img/AziX_fy0IEUFV8lTT-jVlVdmI_A0QPlcybCCxzd_K5ly5WqTtsmt87EH07OwAOa9.jpg"&gt;&lt;/p&gt;&lt;p&gt;</w:t>
      </w:r>
      <w:r>
        <w:rPr>
          <w:sz w:val="32"/>
          <w:szCs w:val="32"/>
        </w:rPr>
        <w:t>在当今信息爆炸的时代，有效率地获取和处理信息已成为一项重要技能。星河大帝之所以能够在众多竞争者中脱颖而出，其关键之一便是掌握了高效的快眼看书技巧。这不仅帮助他快速获取知识，而且还能在面对复杂问题时作出迅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识别关键词</w:t>
      </w:r>
      <w:r>
        <w:rPr>
          <w:sz w:val="32"/>
          <w:szCs w:val="32"/>
        </w:rPr>
        <w:t>&lt;/p&gt;&lt;p&gt;&lt;img src="/static-img/tXE0DqzXc-yZpKUkQWRrIVdmI_A0QPlcybCCxzd_K5n9aTi3XjT43i-vyE1T1yesyGgO8oE4aIhaUSeBILpNew.jpg"&gt;&lt;/p&gt;&lt;p&gt;</w:t>
      </w:r>
      <w:r>
        <w:rPr>
          <w:sz w:val="32"/>
          <w:szCs w:val="32"/>
        </w:rPr>
        <w:t>星河大帝首先学会了如何快速识别文章中的关键词，这些词汇通常反映了作者想要传达的核心思想。他能够迅速锁定这些字眼，从而理解文章的大纲和主要观点。这种方法极大地提高了他的阅读速度，同时也确保了他能从读物中提取到最有价值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记忆技巧</w:t>
      </w:r>
      <w:r>
        <w:rPr>
          <w:sz w:val="32"/>
          <w:szCs w:val="32"/>
        </w:rPr>
        <w:t>&lt;/p&gt;&lt;p&gt;&lt;img src="/static-img/3fAwoyEyeRMBnar8U3nISFdmI_A0QPlcybCCxzd_K5n9aTi3XjT43i-vyE1T1yesyGgO8oE4aIhaUSeBILpNew.jpg"&gt;&lt;/p&gt;&lt;p&gt;</w:t>
      </w:r>
      <w:r>
        <w:rPr>
          <w:sz w:val="32"/>
          <w:szCs w:val="32"/>
        </w:rPr>
        <w:t>为了加强记忆力，星河大帝采用了一系列记忆技巧。他会将复杂概念分解成简单易懂的小块，并尝试使用创造性的方式来联想这些概念。这使得他能够更好地理解和回忆所读内容，同时也增强了他的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知识框架</w:t>
      </w:r>
      <w:r>
        <w:rPr>
          <w:sz w:val="32"/>
          <w:szCs w:val="32"/>
        </w:rPr>
        <w:t>&lt;/p&gt;&lt;p&gt;&lt;img src="/static-img/MvpoyHVEO_Q_SJ1ZU1dHX1dmI_A0QPlcybCCxzd_K5n9aTi3XjT43i-vyE1T1yesyGgO8oE4aIhaUSeBILpNew.jpg"&gt;&lt;/p&gt;&lt;p&gt;</w:t>
      </w:r>
      <w:r>
        <w:rPr>
          <w:sz w:val="32"/>
          <w:szCs w:val="32"/>
        </w:rPr>
        <w:t>在学习新知识时，星河大帝总是努力构建一个清晰、逻辑性十足的知识框架。这样做不仅有助于组织和存储信息，还能促进跨领域之间联系并形成深层次理解。他相信，只有建立起坚固的基础结构，才能实现真正意义上的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qh1s0P5Sh1CIf41596e6wFdmI_A0QPlcybCCxzd_K5n9aTi3XjT43i-vyE1T1yesyGgO8oE4aIhaUSeBILpNew.jpg"&gt;&lt;/p&gt;&lt;p&gt;</w:t>
      </w:r>
      <w:r>
        <w:rPr>
          <w:sz w:val="32"/>
          <w:szCs w:val="32"/>
        </w:rPr>
        <w:t>随着时间推移，星河大帝学会了如何以批判性的态度去阅读。在遇到不同的观点或论据时，他会进行分析比较，以评估它们是否可靠。此过程不仅锻炼了他的逻辑思维，也让他更加独立思考，不受外界影响就能形成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将所学知识转化为实际行动。每次实践都是一次反馈循环，对之前学到的东西进行检验。这使得星河大帝不断完善其方法，并且适应新的挑战。在不断迭代改进中，他逐渐成长为一个既擅长快眼看书又具备深厚专业知识的人才。</w:t>
      </w:r>
      <w:r>
        <w:rPr>
          <w:sz w:val="32"/>
          <w:szCs w:val="32"/>
        </w:rPr>
        <w:t>&lt;/p&gt;&lt;p&gt;&lt;a href = "/doc/353292-</w:t>
      </w:r>
      <w:r>
        <w:rPr>
          <w:sz w:val="32"/>
          <w:szCs w:val="32"/>
        </w:rPr>
        <w:t>星河大帝快速阅读的艺术与智慧</w:t>
      </w:r>
      <w:r>
        <w:rPr>
          <w:sz w:val="32"/>
          <w:szCs w:val="32"/>
        </w:rPr>
        <w:t>.doc" rel="alternate" download="353292-</w:t>
      </w:r>
      <w:r>
        <w:rPr>
          <w:sz w:val="32"/>
          <w:szCs w:val="32"/>
        </w:rPr>
        <w:t>星河大帝快速阅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