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下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坐在有木棒的椅子上写作业视频。这个简单的场景，却蕴含着深刻的情感和丰富的思考。首先，这个木质椅子，粗糙的手感，与我幼年时坐在祖父母家里的同款椅子的记忆相呼应。那时候，每当放学后，我总是迫不及待地跑到他们那里，听他们讲述着往昔的故事。在那个时代，生活节奏缓慢，人与自然和谐共处，而现在，在这座繁忙都市中，那份宁静已然成为奢侈品。</w:t>
      </w:r>
      <w:r>
        <w:rPr>
          <w:sz w:val="32"/>
          <w:szCs w:val="32"/>
        </w:rPr>
        <w:t>&lt;/p&gt;&lt;p&gt;&lt;img src="/static-img/9f_MATFVycTl7s4yKd-4xeLmxrEjpPyFZOnGWEv6FM3I6pYfOSxxG3GVy7gnKqWj.jpg"&gt;&lt;/p&gt;&lt;p&gt;</w:t>
      </w:r>
      <w:r>
        <w:rPr>
          <w:sz w:val="32"/>
          <w:szCs w:val="32"/>
        </w:rPr>
        <w:t>接着，是那张桌面上的书籍和笔记本，它们是我知识宝库中的重要组成部分。我习惯将它们摆放在视线最明显的地方，以便随时提取所需信息。而现在，当我坐在这把有木棒构成的椅子上，将一支笔轻轻蘸湿墨水准备开始我的写作之旅，每一次划过纸面的动作，都像是穿越时间的一次旅行，不仅仅是文字，更是心灵与过去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窗外，一片蔚蓝色的天空偶尔会被几朵白云遮挡，但整体给人的感觉却是一种无限宽广。在这种天气里，如果不是因为工作需要，我可能会选择出去散步，让大自然的声音伴随着我的脚步。但今天，就让我沉浸在这间小小房间内，用我的文字去描绘那些未曾见过但想象出来的人生画卷。</w:t>
      </w:r>
      <w:r>
        <w:rPr>
          <w:sz w:val="32"/>
          <w:szCs w:val="32"/>
        </w:rPr>
        <w:t>&lt;/p&gt;&lt;p&gt;&lt;img src="/static-img/G0k8Ms9HgQEK-o-27lrD2OLmxrEjpPyFZOnGWEv6FM3U0S1nRKAE32N80UGMmFBSswL2NOu0wZtauQ2p08uF6cvOu8DR-Z0eL8hKmoZfhiMJPdsAAEMikNKHE1xYFTPj-KpDn_cl29j-uS1o1t8YCE6S2iZ8oQdWYoy1Snbplco.jpg"&gt;&lt;/p&gt;&lt;p&gt;</w:t>
      </w:r>
      <w:r>
        <w:rPr>
          <w:sz w:val="32"/>
          <w:szCs w:val="32"/>
        </w:rPr>
        <w:t>此外，还有一点不可忽视，那就是技术手段带来的便利。虽然我坐在有木棒的椅子上，但通过手机或电脑，可以连接到世界各地的人们。我可以分享自己的作品，也可以从网上的平台获取灵感和建议。这不仅扩展了我的社交圈，也让学习变得更加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这样一个寻常的小空间里进行创作，我也能感到一种自豪。当完成一篇文章或者解决某个难题之后，无论是朋友还是家人看到都会给我鼓励，这些正面积极的情绪让我坚信，即使是在最普通的事物中，我们都能找到属于自己的意义和价值。</w:t>
      </w:r>
      <w:r>
        <w:rPr>
          <w:sz w:val="32"/>
          <w:szCs w:val="32"/>
        </w:rPr>
        <w:t>&lt;/p&gt;&lt;p&gt;&lt;img src="/static-img/Yf5fIDQC-ayg1uGdEnN4AOLmxrEjpPyFZOnGWEv6FM3U0S1nRKAE32N80UGMmFBSswL2NOu0wZtauQ2p08uF6cvOu8DR-Z0eL8hKmoZfhiMJPdsAAEMikNKHE1xYFTPj-KpDn_cl29j-uS1o1t8YCE6S2iZ8oQdWYoy1Snbplco.jpg"&gt;&lt;/p&gt;&lt;p&gt;</w:t>
      </w:r>
      <w:r>
        <w:rPr>
          <w:sz w:val="32"/>
          <w:szCs w:val="32"/>
        </w:rPr>
        <w:t>总结来说，在这个简朴又温馨的小屋里，用“坐”字微微压低身体，有意无意地回忆起了过去，同时享受着现代生活带来的便利。这背后的每一次“坐”，都是对生命的一个新的定义，对于如何在日常生活中找到快乐而不断追求更高层次的人生境界，是一种持续探索的心路历程。</w:t>
      </w:r>
      <w:r>
        <w:rPr>
          <w:sz w:val="32"/>
          <w:szCs w:val="32"/>
        </w:rPr>
        <w:t>&lt;/p&gt;&lt;p&gt;&lt;a href = "/doc/353138-</w:t>
      </w:r>
      <w:r>
        <w:rPr>
          <w:sz w:val="32"/>
          <w:szCs w:val="32"/>
        </w:rPr>
        <w:t>木椅下的学习时光</w:t>
      </w:r>
      <w:r>
        <w:rPr>
          <w:sz w:val="32"/>
          <w:szCs w:val="32"/>
        </w:rPr>
        <w:t>.doc" rel="alternate" download="353138-</w:t>
      </w:r>
      <w:r>
        <w:rPr>
          <w:sz w:val="32"/>
          <w:szCs w:val="32"/>
        </w:rPr>
        <w:t>木椅下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