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之路的点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元素的世界里，修真者们以其卓越的能力和不屈不挠的精神被人们尊敬。他们是这个世界上的守护者，是正义与和平的象征。然而，这条修真之路并非一帆风顺，而是一条坎坷而艰辛的小径。</w:t>
      </w:r>
      <w:r>
        <w:rPr>
          <w:sz w:val="32"/>
          <w:szCs w:val="32"/>
        </w:rPr>
        <w:t>&lt;/p&gt;&lt;p&gt;&lt;img src="/static-img/ei56ix4IQvKQ8abqTxQGkc6xI1r9XdvQvV05nEtqio52Hwul-w7UgAUpf-WO7QOF.jpeg"&gt;&lt;/p&gt;&lt;p&gt;</w:t>
      </w:r>
      <w:r>
        <w:rPr>
          <w:sz w:val="32"/>
          <w:szCs w:val="32"/>
        </w:rPr>
        <w:t>首先，每位修真者的道路都从一个普通人的身份开始，他们可能是一名学员、一名小镇里的儿童，或是一名流浪汉。但随着时间的推移，他们会发现自己对某种力量或知识有着无法抗拒的情感，这个情感往往是命运赋予他们的一份特殊礼物。例如，在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主角李明就是这样一个人，他自幼便对那些传说中的法术产生了浓厚兴趣，并最终踏上了自己的修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进入正式学习阶段后，修真者们会遇到各种各样的挑战。这包括但不限于精心设计的地图、隐藏着危险的迷宫，以及需要解决复杂问题才能通行的大门。在这些过程中，他们学会了如何运用自己的能力，更重要的是，他们学会了如何面对失败，不断地磨砺自己，使自己变得更加坚韧无比。</w:t>
      </w:r>
      <w:r>
        <w:rPr>
          <w:sz w:val="32"/>
          <w:szCs w:val="32"/>
        </w:rPr>
        <w:t>&lt;/p&gt;&lt;p&gt;&lt;img src="/static-img/7u5SzllyQBspFth-n2zZJ86xI1r9XdvQvV05nEtqio4bTwy6k6hf_8OvL3Sl5h8UwOI8OLSCDNs89Wowazgxlxq6TEjwTXVeKr0bjJITPkbjdZtzYuFUgdu-Nr4q52-JoppHkgF3cCw7fOLmXzFwag.jpeg"&gt;&lt;/p&gt;&lt;p&gt;</w:t>
      </w:r>
      <w:r>
        <w:rPr>
          <w:sz w:val="32"/>
          <w:szCs w:val="32"/>
        </w:rPr>
        <w:t>再次，与师傅相遇也是每个修真的必经之路。在师傅那里，他们能够得到真正意义上的指导和支持，不仅是在理论上，更是在实践中。师傅能教导他们如何控制自己的力量，同时也教给他们关于责任与道德的问题意识，让他们明白作为一个强大的存在要负起相应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使在拥有强大力量之后， 修真者们依然需要不断地学习新技能，因为这世界总是变化莫测，有新的威胁出现时，只有不断进步才能保持领先。而且，无论多么高级别的人物，都不会忘记初学时期那种渴望掌握更多知识、更强大的欲望，那种激动人心的心理状态是每个年轻人都会经历过的事情，也是成长的一部分。</w:t>
      </w:r>
      <w:r>
        <w:rPr>
          <w:sz w:val="32"/>
          <w:szCs w:val="32"/>
        </w:rPr>
        <w:t>&lt;/p&gt;&lt;p&gt;&lt;img src="/static-img/7XeX7myjJG-u0WIslmFeW86xI1r9XdvQvV05nEtqio4bTwy6k6hf_8OvL3Sl5h8UwOI8OLSCDNs89Wowazgxlxq6TEjwTXVeKr0bjJITPkbjdZtzYuFUgdu-Nr4q52-JoppHkgF3cCw7fOLmXzFwag.jpg"&gt;&lt;/p&gt;&lt;p&gt;</w:t>
      </w:r>
      <w:r>
        <w:rPr>
          <w:sz w:val="32"/>
          <w:szCs w:val="32"/>
        </w:rPr>
        <w:t>第五点，对于一些具有远大志向的人来说，最终目标并不只是成为一名普通的圣贤，而是一个伟大的领袖或英雄。为了达到这一目标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具备出色的领导力以及影响力。一旦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获得了足够的人气和信任，就可以带领群众共同抵御邪恶势力的侵扰，为这个世界带来真正永久性的改变，如同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角李明一样，从一个普通少年成长为了一位被所有人尊敬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走完这段旅程后，都将留下属于自己的故事，无论成功还是失败，这些都是宝贵的财富，因为它们让我们认识到无论何时何地，我们都应该保持开放的心态，不断探索未知，以此来丰富我们的内心世界。如果没有这些勇敢追求梦想的人类历史将会缺少许多色彩，也许还会失去希望。但正因为有这样的故事，所以我们相信未来仍旧光明灿烂，而且充满无限可能。</w:t>
      </w:r>
      <w:r>
        <w:rPr>
          <w:sz w:val="32"/>
          <w:szCs w:val="32"/>
        </w:rPr>
        <w:t>&lt;/p&gt;&lt;p&gt;&lt;img src="/static-img/lrpWvwGyfweX09ibM0bl_s6xI1r9XdvQvV05nEtqio4bTwy6k6hf_8OvL3Sl5h8UwOI8OLSCDNs89Wowazgxlxq6TEjwTXVeKr0bjJITPkbjdZtzYuFUgdu-Nr4q52-JoppHkgF3cCw7fOLmXzFwag.png"&gt;&lt;/p&gt;&lt;p&gt;&lt;a href = "/doc/352602-</w:t>
      </w:r>
      <w:r>
        <w:rPr>
          <w:sz w:val="32"/>
          <w:szCs w:val="32"/>
        </w:rPr>
        <w:t>修真之路的点滴记忆</w:t>
      </w:r>
      <w:r>
        <w:rPr>
          <w:sz w:val="32"/>
          <w:szCs w:val="32"/>
        </w:rPr>
        <w:t>.doc" rel="alternate" download="352602-</w:t>
      </w:r>
      <w:r>
        <w:rPr>
          <w:sz w:val="32"/>
          <w:szCs w:val="32"/>
        </w:rPr>
        <w:t>修真之路的点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