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男睡得最好的人物特点高效生活技能与科技产品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男睡得最好的人物特点</w:t>
      </w:r>
      <w:r>
        <w:rPr>
          <w:sz w:val="32"/>
          <w:szCs w:val="32"/>
        </w:rPr>
        <w:t>&lt;/p&gt;&lt;p&gt;&lt;img src="/static-img/ggSXcdZCLlQ3QX977GbFkB418ApTD5ftnZ-77WXHwvk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时代，有些人似乎能够更好地利用技术来提高他们的生活质量。他们不仅会使用各种高科技产品，还能将这些工具巧妙地融入到日常生活中，甚至影响到他们的睡眠模式。</w:t>
      </w:r>
      <w:r>
        <w:rPr>
          <w:sz w:val="32"/>
          <w:szCs w:val="32"/>
        </w:rPr>
        <w:t>&lt;/p&gt;&lt;p&gt;&lt;img src="/static-img/dng9FhsC_iwXTUUysbXiHNH7X8MDxHoKNMIhDeROim2U7onBg95XjTTIRhALA_7djPNyaaCcoq1ZQcqs0XisLw25YHYwjpkT0CSvP8Yesu0B2wHDX7ftLf8GX2kD7dt1ViM1b45Ek2kPiTqT6z5t0Q.jpg"&gt;&lt;/p&gt;&lt;p&gt;</w:t>
      </w:r>
      <w:r>
        <w:rPr>
          <w:sz w:val="32"/>
          <w:szCs w:val="32"/>
        </w:rPr>
        <w:t>这些“技术男”通常对新技术有着极强的兴趣，他们总是在寻找新的解决方案和工具来提升效率。对于那些追求卓越的人来说，合理安排时间也是至关重要的一部分。因此，他们会选择最适合自己的床垫、枕头以及智能设备来确保每一次睡眠都是充实而且有益健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&lt;img src="/static-img/PiFb6tmtGAFajwJ0XEIiadH7X8MDxHoKNMIhDeROim2U7onBg95XjTTIRhALA_7djPNyaaCcoq1ZQcqs0XisLw25YHYwjpkT0CSvP8Yesu0B2wHDX7ftLf8GX2kD7dt1ViM1b45Ek2kPiTqT6z5t0Q.jpg"&gt;&lt;/p&gt;&lt;p&gt;</w:t>
      </w:r>
      <w:r>
        <w:rPr>
          <w:sz w:val="32"/>
          <w:szCs w:val="32"/>
        </w:rPr>
        <w:t>要想成为像“睡过技术最好的男的知乎”那样的人，你需要不断学习和探索新的东西。不断更新自己对最新科技产品和应用程序的了解，这样你就能更快地适应变化，并找到最佳解决方案。在此过程中，不妨分享你的经验，也可以从其他人的分享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，他们也同样注重自我修养，通过阅读书籍、参加课程或者进行体育锻炼来保持身心健康。这类人物往往拥有良好的习惯，比如定时作息、规律饮食，以及定期进行身体检查，以维持一个平衡状态。这样的生活方式有助于减少压力，使得每晚都能进入深度睡眠状态，从而恢复精力。</w:t>
      </w:r>
      <w:r>
        <w:rPr>
          <w:sz w:val="32"/>
          <w:szCs w:val="32"/>
        </w:rPr>
        <w:t>&lt;/p&gt;&lt;p&gt;&lt;img src="/static-img/-ZOfJzdLkIqCbP5T21jMAdH7X8MDxHoKNMIhDeROim2U7onBg95XjTTIRhALA_7djPNyaaCcoq1ZQcqs0XisLw25YHYwjpkT0CSvP8Yesu0B2wHDX7ftLf8GX2kD7dt1ViM1b45Ek2kPiTqT6z5t0Q.jpg"&gt;&lt;/p&gt;&lt;p&gt;</w:t>
      </w:r>
      <w:r>
        <w:rPr>
          <w:sz w:val="32"/>
          <w:szCs w:val="32"/>
        </w:rPr>
        <w:t>除了个人努力外，家庭环境也非常关键。“家是一片温暖”的哲学在这里显得尤为重要。家庭成员之间相互支持、彼此尊重，每个人的需求都得到满足，这样的氛围让人们感到安心，从而更容易入眠。而现代家居设计中的智能化设备，如可调节光线与温度等，可以进一步优化居住环境，让每个角落都变得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睡过技术最好的男的知乎”所倡导的是一种全面的生活态度。他不仅关注自身，更关心社会。他可能会参与志愿服务或慈善活动，用自己的力量去帮助他人。这不仅增添了他的成长经历，也使他的内心世界更加丰富多彩，从而在精神上获得更多支持，为梦想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（美好的梦境）打下坚实基础。此种积极向上的态度，无疑为他赢得了广泛认可，同时也是成功的一个关键因素之一。</w:t>
      </w:r>
      <w:r>
        <w:rPr>
          <w:sz w:val="32"/>
          <w:szCs w:val="32"/>
        </w:rPr>
        <w:t>&lt;/p&gt;&lt;p&gt;&lt;img src="/static-img/u_kBrwpx-JvExsGrXOBA89H7X8MDxHoKNMIhDeROim2U7onBg95XjTTIRhALA_7djPNyaaCcoq1ZQcqs0XisLw25YHYwjpkT0CSvP8Yesu0B2wHDX7ftLf8GX2kD7dt1ViM1b45Ek2kPiTqT6z5t0Q.jpg"&gt;&lt;/p&gt;&lt;p&gt;&lt;a href = "/doc/352126-</w:t>
      </w:r>
      <w:r>
        <w:rPr>
          <w:sz w:val="32"/>
          <w:szCs w:val="32"/>
        </w:rPr>
        <w:t>技术男睡得最好的人物特点高效生活技能与科技产品的完美结合</w:t>
      </w:r>
      <w:r>
        <w:rPr>
          <w:sz w:val="32"/>
          <w:szCs w:val="32"/>
        </w:rPr>
        <w:t>.doc" rel="alternate" download="352126-</w:t>
      </w:r>
      <w:r>
        <w:rPr>
          <w:sz w:val="32"/>
          <w:szCs w:val="32"/>
        </w:rPr>
        <w:t>技术男睡得最好的人物特点高效生活技能与科技产品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